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１７号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　　　　　年　　月　　日　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　　　　　　　　　　　　　　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受注者　住　所　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氏　名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主任担当者　　　　　　　　　　　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z w:val="28"/>
        </w:rPr>
        <w:t>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調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righ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right="220" w:hanging="220"/>
        <w:rPr>
          <w:color w:val="000000"/>
        </w:rPr>
      </w:pPr>
      <w:r>
        <w:rPr>
          <w:color w:val="000000"/>
        </w:rPr>
        <w:t>　　下記のとおり現地確認調査が完了したので、用地調査点検等技術業務共通仕様書第３８条第２項に基づき、報告します。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ind w:left="220" w:righ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38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現地確認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147"/>
              </w:rPr>
              <w:t>実施箇</w:t>
            </w:r>
            <w:r>
              <w:rPr>
                <w:color w:val="000000"/>
              </w:rPr>
              <w:t>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現地調査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調　査　の　内　容</w:t>
            </w:r>
          </w:p>
        </w:tc>
      </w:tr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  <w:spacing w:val="661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0"/>
        <w:rPr/>
      </w:pPr>
      <w:r>
        <w:rPr>
          <w:color w:val="000000"/>
          <w:sz w:val="20"/>
        </w:rPr>
        <w:t>　（注）用紙の大きさは、日本産業規格Ａ４縦型とする。</w:t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4:00Z</dcterms:modified>
  <cp:revision>19</cp:revision>
  <dc:subject/>
  <dc:title/>
</cp:coreProperties>
</file>