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西原、後藤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gotou-n85aa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５回海の地域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  <w:bookmarkStart w:id="0" w:name="_GoBack"/>
      <w:bookmarkEnd w:id="0"/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7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4-01-10T01:26:00Z</dcterms:modified>
  <cp:revision>3</cp:revision>
  <dc:subject/>
  <dc:title>矢作川流域圏懇談会事務局　国土交通省　豊橋河川事務所　溝口、鷹野　行</dc:title>
</cp:coreProperties>
</file>