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豊田東高１年生　「産業社会と人間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>
        <w:rPr>
          <w:rFonts w:ascii="HG丸ｺﾞｼｯｸM-PRO" w:hAnsi="HG丸ｺﾞｼｯｸM-PRO" w:eastAsia="HG丸ｺﾞｼｯｸM-PRO"/>
          <w:b/>
          <w:sz w:val="96"/>
          <w:szCs w:val="96"/>
        </w:rPr>
        <w:t>地域環境研究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～子どもと川の出会いの場を考える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2"/>
          <w:szCs w:val="21"/>
        </w:rPr>
      </w:pPr>
      <w:r>
        <w:rPr>
          <w:rFonts w:eastAsia="HG丸ｺﾞｼｯｸM-PRO" w:ascii="HG丸ｺﾞｼｯｸM-PRO" w:hAnsi="HG丸ｺﾞｼｯｸM-PRO"/>
          <w:b/>
          <w:sz w:val="52"/>
          <w:szCs w:val="21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本校１年生２４０名が、「産業社会と人間」の授業の中で、地域環境研究として、矢作川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sz w:val="36"/>
          <w:szCs w:val="36"/>
        </w:rPr>
        <w:t>久澄橋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sz w:val="36"/>
          <w:szCs w:val="36"/>
        </w:rPr>
        <w:t>下流域で始動した「子どもと川の出会いの場」について学び、さまざまな提案をしたり、フィールドワークをしたりし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4940</wp:posOffset>
                </wp:positionV>
                <wp:extent cx="6266180" cy="455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455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【今後の予定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月１日（木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5: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6: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本校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講演　「子どもと川の出会いの場」のこれまでとこれか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3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講師　ＮＰＯ法人矢作川森林塾理事長　硲　伸夫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3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国土交通省豊橋河川事務所岡﨑出張所長　小林　智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月８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日（木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5: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6: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本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5" w:hanging="33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プランニング　この地域をどのようにするか、矢作川をどのように活用するかなど、地域環境について提案できることを考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日（月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5: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6: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現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5" w:hanging="33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フィールドワーク　矢作川久澄橋下流域の現場に行き、川の中の観察や清掃、竹の伐採等を行う。（硲氏と国土交通省の方の指導のもと実施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358.35pt;mso-wrap-distance-left:9.05pt;mso-wrap-distance-right:9.05pt;mso-wrap-distance-top:0pt;mso-wrap-distance-bottom:0pt;margin-top:12.2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【今後の予定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月１日（木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5: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6: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本校</w:t>
                      </w:r>
                    </w:p>
                    <w:p>
                      <w:pPr>
                        <w:pStyle w:val="Normal"/>
                        <w:ind w:firstLine="33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講演　「子どもと川の出会いの場」のこれまでとこれか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3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講師　ＮＰＯ法人矢作川森林塾理事長　硲　伸夫氏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3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　国土交通省豊橋河川事務所岡﨑出張所長　小林　智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月８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日（木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5: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6: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本校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5" w:hanging="33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プランニング　この地域をどのようにするか、矢作川をどのように活用するかなど、地域環境について提案できることを考え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日（月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5: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6: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現地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5" w:hanging="33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フィールドワーク　矢作川久澄橋下流域の現場に行き、川の中の観察や清掃、竹の伐採等を行う。（硲氏と国土交通省の方の指導のもと実施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「子どもと川の出会いの場」は、ＮＰＯ法人矢作川森林塾が国土交通省とのアダプトで、久澄橋から御立排水口までの約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㎞の区間に「せせらぎとカブトムシの住む河畔林」を作る事業であり、土地の整備が終わったところであり、今後、どのように活用していくかを考えていくことになっている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5:00Z</dcterms:created>
  <dc:creator>教育委員会</dc:creator>
  <dc:description/>
  <cp:keywords/>
  <dc:language>en-US</dc:language>
  <cp:lastModifiedBy>CsUser0</cp:lastModifiedBy>
  <dcterms:modified xsi:type="dcterms:W3CDTF">2012-11-16T05:25:00Z</dcterms:modified>
  <cp:revision>2</cp:revision>
  <dc:subject/>
  <dc:title>豊田東高１年生　「産業社会と人間」</dc:title>
</cp:coreProperties>
</file>