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甲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62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　　可　　申　　請　　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中部地方整備局長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申請者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別紙のとおり河川法第　　条の許可を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文書番号は個人申請については必要ない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申請年月日は申請書を提出する年月日を記載す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宛名は中部地方整備局長とする。</w:t>
            </w:r>
          </w:p>
          <w:p>
            <w:pPr>
              <w:pStyle w:val="Style17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．申請者が法人である場合においては、氏名は、その法人の名称及び代表者の氏名</w:t>
            </w:r>
          </w:p>
          <w:p>
            <w:pPr>
              <w:pStyle w:val="Style17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記載すること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５．河川法施行規則第</w:t>
            </w:r>
            <w:r>
              <w:rPr>
                <w:rFonts w:eastAsia="Times New Roman" w:cs="Times New Roman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条の規定により許可の申請を同時に行うときは、「第　条」</w:t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箇所に根拠条文をすべて記載すること。</w:t>
            </w:r>
          </w:p>
        </w:tc>
      </w:tr>
    </w:tbl>
    <w:p>
      <w:pPr>
        <w:pStyle w:val="Style17"/>
        <w:spacing w:lineRule="exact" w:line="183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479" w:hRule="atLeast"/>
          <w:cantSplit w:val="true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/>
            </w:pPr>
            <w:r>
              <w:rPr>
                <w:rFonts w:ascii="ＭＳ 明朝;MS Mincho" w:hAnsi="ＭＳ 明朝;MS Mincho" w:cs="ＭＳ 明朝;MS Mincho"/>
              </w:rPr>
              <w:t>（土地の形状の変更）</w:t>
            </w:r>
          </w:p>
          <w:p>
            <w:pPr>
              <w:pStyle w:val="Style17"/>
              <w:spacing w:before="18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河川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行為の目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３　行為の場所及び行為に係る土地の面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行為の内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５　行為の方法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行為の期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１．「行為の場所及び行為に係る土地の面積」については、市町村、大字、小字及び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地番又は地先を記載し、面積の単位については平方ﾒｰﾄﾙとし、少数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位を四捨五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入して少数点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位にとどめ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「行為の内容」の記載については、掘削・盛土・切土・その他の行為の種類及び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掘削又は切土の深さ、盛土の高さ、量等を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３．「行為の方法」の記載については、次のとおりとする。</w:t>
      </w:r>
    </w:p>
    <w:p>
      <w:pPr>
        <w:pStyle w:val="Style17"/>
        <w:ind w:left="6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機械を使用して土地の形状変更をする場合にあっては、その機械の種類・能力・</w:t>
      </w:r>
    </w:p>
    <w:p>
      <w:pPr>
        <w:pStyle w:val="Style17"/>
        <w:ind w:left="6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途及び台数を記載すること。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行為に係る土石等の搬出又は搬入の方法及び経路を付記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４．許可を受けた事項の変更の許可の申請にあっては、変更する事項について、変更</w:t>
      </w:r>
    </w:p>
    <w:p>
      <w:pPr>
        <w:pStyle w:val="Style17"/>
        <w:spacing w:lineRule="exact" w:line="183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のものを赤色で併記すること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0:00Z</dcterms:created>
  <dc:creator>CsUser0</dc:creator>
  <dc:description/>
  <cp:keywords/>
  <dc:language>en-US</dc:language>
  <cp:lastModifiedBy>m</cp:lastModifiedBy>
  <dcterms:modified xsi:type="dcterms:W3CDTF">2021-05-06T06:24:00Z</dcterms:modified>
  <cp:revision>4</cp:revision>
  <dc:subject/>
  <dc:title>（１）申請書（甲様式）</dc:title>
</cp:coreProperties>
</file>