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川許可標（標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3484245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5"/>
                              <w:gridCol w:w="288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河　　　川　　　許　　　可　　　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許　可　受　者　名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目　　　　　　　的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16.6pt;mso-wrap-distance-left:7.1pt;mso-wrap-distance-right:7.1pt;mso-wrap-distance-top:0pt;mso-wrap-distance-bottom:0pt;margin-top:0.05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5"/>
                        <w:gridCol w:w="288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5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河　　　川　　　許　　　可　　　標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　可　受　者　名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目　　　　　　　的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大きさ</w:t>
      </w:r>
    </w:p>
    <w:p>
      <w:pPr>
        <w:pStyle w:val="Normal"/>
        <w:rPr/>
      </w:pPr>
      <w:r>
        <w:rPr/>
        <w:t>　　縦</w:t>
      </w:r>
      <w:r>
        <w:rPr/>
        <w:t>20cm×</w:t>
      </w:r>
      <w:r>
        <w:rPr/>
        <w:t>横</w:t>
      </w:r>
      <w:r>
        <w:rPr/>
        <w:t>40cm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備考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　材質は、適宜とするが耐久性のあるものを使用するものとし、材質によっては角及び縁を丸く加工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　色彩は、文字を黒色とし、地を白色とすること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３　標示の方法については、現地の状況に応じ適宜の大きさ・形状で標示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0:00Z</dcterms:created>
  <dc:creator>CsUser0</dc:creator>
  <dc:description/>
  <cp:keywords/>
  <dc:language>en-US</dc:language>
  <cp:lastModifiedBy>CsUser0</cp:lastModifiedBy>
  <dcterms:modified xsi:type="dcterms:W3CDTF">2011-10-04T08:29:00Z</dcterms:modified>
  <cp:revision>3</cp:revision>
  <dc:subject/>
  <dc:title>河川許可標（標準）</dc:title>
</cp:coreProperties>
</file>