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820" w:hRule="atLeast"/>
          <w:cantSplit w:val="true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用途廃止届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部地方整備局長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届出人　住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名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平成・令和　　年　　月　　日付け国部整天管第　　号で許可を受けた下記の工作物</w:t>
            </w:r>
          </w:p>
          <w:p>
            <w:pPr>
              <w:pStyle w:val="Style17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について、</w:t>
            </w:r>
            <w:r>
              <w:rPr>
                <w:rFonts w:ascii="ＭＳ 明朝;MS Mincho" w:hAnsi="ＭＳ 明朝;MS Mincho" w:cs="ＭＳ 明朝;MS Mincho"/>
              </w:rPr>
              <w:t>用途を廃止したので届け出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河川の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．目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．場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．工作物の名称又は種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．工作物の構造又は能力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．占用面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．占用の期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８．用途廃止の理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用途廃止年月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宛名は中部地方整備局長とする。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までの内容については許可書の内容を記入すること。</w:t>
            </w:r>
          </w:p>
        </w:tc>
      </w:tr>
      <w:tr>
        <w:trPr>
          <w:trHeight w:val="13055" w:hRule="exac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83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8:00Z</dcterms:created>
  <dc:creator>CsUser0</dc:creator>
  <dc:description/>
  <cp:keywords/>
  <dc:language>en-US</dc:language>
  <cp:lastModifiedBy>m</cp:lastModifiedBy>
  <dcterms:modified xsi:type="dcterms:W3CDTF">2021-05-06T06:23:00Z</dcterms:modified>
  <cp:revision>5</cp:revision>
  <dc:subject/>
  <dc:title>（１）申請書（甲様式）</dc:title>
</cp:coreProperties>
</file>