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公募様式</w:t>
      </w:r>
    </w:p>
    <w:tbl>
      <w:tblPr>
        <w:tblW w:w="1458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7980"/>
      </w:tblGrid>
      <w:tr>
        <w:trPr>
          <w:trHeight w:val="705" w:hRule="atLeast"/>
        </w:trPr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域資源の名称</w:t>
            </w:r>
          </w:p>
        </w:tc>
      </w:tr>
      <w:tr>
        <w:trPr>
          <w:trHeight w:val="5649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地域資源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（位置が分かるように地図などを貼り付けてください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域資源の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i/>
              </w:rPr>
              <w:t>（写真やイメージ図などを貼り付けて下さい）</w:t>
            </w:r>
          </w:p>
        </w:tc>
      </w:tr>
      <w:tr>
        <w:trPr>
          <w:trHeight w:val="70" w:hRule="atLeast"/>
        </w:trPr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資源を「人と暮らしの伊那谷遺産」に提案する理由（提案する地域資源に対する想いを記入して頂いても結構で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1" w:hRule="atLeast"/>
        </w:trPr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連絡先（※ご本人の同意がある場合を除き、個人情報を第三者へ開示又は提供しませ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i/>
              </w:rPr>
              <w:t>（氏名、住所、電話番号など、連絡先を記入して下さい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1:00Z</dcterms:created>
  <dc:creator>CsUser0</dc:creator>
  <dc:description/>
  <cp:keywords/>
  <dc:language>en-US</dc:language>
  <cp:lastModifiedBy>CsUser0</cp:lastModifiedBy>
  <cp:lastPrinted>2013-09-02T14:09:00Z</cp:lastPrinted>
  <dcterms:modified xsi:type="dcterms:W3CDTF">2013-09-12T02:01:00Z</dcterms:modified>
  <cp:revision>5</cp:revision>
  <dc:subject/>
  <dc:title>ビューポイント報告様式</dc:title>
</cp:coreProperties>
</file>