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十二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権　利　譲　渡　承　認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部地方整備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4080"/>
        <w:rPr/>
      </w:pPr>
      <w:r>
        <w:rPr>
          <w:rFonts w:ascii="ＭＳ 明朝;MS Mincho" w:hAnsi="ＭＳ 明朝;MS Mincho" w:cs="ＭＳ 明朝;MS Mincho"/>
          <w:sz w:val="24"/>
        </w:rPr>
        <w:t>申請者　譲り渡そうとする者</w:t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504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り受けようとする者</w:t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504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河川法第 　　 条第 　 項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　一級河川 　　　 水系 　　 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譲渡しようとする権利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許可の年月日及び番号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国部整静河占第 　　　 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許可の内容及び条件の概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目的及び態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場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面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「第　　条」の箇所には、根拠条文を記載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３　提出部数は正１部・副２部の計３部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8:00Z</dcterms:created>
  <dc:creator/>
  <dc:description/>
  <cp:keywords/>
  <dc:language>en-US</dc:language>
  <cp:lastModifiedBy/>
  <dcterms:modified xsi:type="dcterms:W3CDTF">2022-08-15T06:49:00Z</dcterms:modified>
  <cp:revision>1</cp:revision>
  <dc:subject/>
  <dc:title/>
</cp:coreProperties>
</file>