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十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　　位　　承　　継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中部地方整備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4080"/>
        <w:rPr/>
      </w:pPr>
      <w:r>
        <w:rPr>
          <w:rFonts w:ascii="ＭＳ 明朝;MS Mincho" w:hAnsi="ＭＳ 明朝;MS Mincho" w:cs="ＭＳ 明朝;MS Mincho"/>
          <w:sz w:val="24"/>
        </w:rPr>
        <w:t>届出人　住　所</w:t>
      </w:r>
    </w:p>
    <w:p>
      <w:pPr>
        <w:pStyle w:val="Normal"/>
        <w:tabs>
          <w:tab w:val="clear" w:pos="840"/>
          <w:tab w:val="left" w:pos="5040" w:leader="none"/>
        </w:tabs>
        <w:ind w:firstLine="504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河川法第 　　 条第 　 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　一級河川 　　　 水系 　　 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被承継人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承継の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承継に関する事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許可の年月日及び番号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国部整静河占第 　　　 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許可の内容及び条件の概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用目的及び態様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用場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用面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占用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１　届出人又は被承継人が法人である場合においては、氏名は、その法人の名称及び代表者の氏名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「第　　条」の箇所には、根拠条文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「承継に関する事実」の記載については、承継の原因及び承継した地位の内容を詳細に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４　提出部数は正１部・副２部の計３部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6:00Z</dcterms:created>
  <dc:creator/>
  <dc:description/>
  <cp:keywords/>
  <dc:language>en-US</dc:language>
  <cp:lastModifiedBy/>
  <dcterms:modified xsi:type="dcterms:W3CDTF">2022-08-15T06:46:00Z</dcterms:modified>
  <cp:revision>1</cp:revision>
  <dc:subject/>
  <dc:title/>
</cp:coreProperties>
</file>