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土地の占用廃止届</w:t>
      </w:r>
    </w:p>
    <w:p>
      <w:pPr>
        <w:pStyle w:val="Normal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cs="Times New Roman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静岡河川事務所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960" w:firstLine="2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許可を受けた者の　住所　　　　　　　　　　　　　　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ind w:right="960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次のとおり土地の占用を廃止する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河川の名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占用の目的及び態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占用の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占用面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許可期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か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まで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許可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許可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国部整静河占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廃止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９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出部数は正１部・副２部の計３部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4:00Z</dcterms:created>
  <dc:creator/>
  <dc:description/>
  <cp:keywords/>
  <dc:language>en-US</dc:language>
  <cp:lastModifiedBy/>
  <dcterms:modified xsi:type="dcterms:W3CDTF">2013-09-30T01:25:00Z</dcterms:modified>
  <cp:revision>1</cp:revision>
  <dc:subject/>
  <dc:title/>
</cp:coreProperties>
</file>