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438150</wp:posOffset>
                </wp:positionV>
                <wp:extent cx="5633085" cy="527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27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34.5pt;width:443.5pt;height:4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八（甲）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中部地方整備局長　殿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紙のとおり、河川法第５５条第１項の許可を申請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乙の４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2540</wp:posOffset>
                </wp:positionV>
                <wp:extent cx="5633085" cy="5006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00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2pt;width:443.5pt;height:39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工作物の（　新築　・　改築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一級河川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目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宅新築　・　その他（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場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工作物の名称又は種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工作物の構造又は能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工事の実施方法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工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8:00Z</dcterms:created>
  <dc:creator/>
  <dc:description/>
  <cp:keywords/>
  <dc:language>en-US</dc:language>
  <cp:lastModifiedBy/>
  <dcterms:modified xsi:type="dcterms:W3CDTF">2023-04-26T05:06:00Z</dcterms:modified>
  <cp:revision>1</cp:revision>
  <dc:subject/>
  <dc:title/>
</cp:coreProperties>
</file>