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438150</wp:posOffset>
                </wp:positionV>
                <wp:extent cx="5633085" cy="5271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920" cy="527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34.5pt;width:443.5pt;height:4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別記様式第八（甲）</w:t>
      </w:r>
    </w:p>
    <w:p>
      <w:pPr>
        <w:pStyle w:val="Normal"/>
        <w:spacing w:lineRule="auto" w:line="480"/>
        <w:jc w:val="center"/>
        <w:rPr/>
      </w:pPr>
      <w:r>
        <w:rPr>
          <w:rFonts w:ascii="ＭＳ 明朝;MS Mincho" w:hAnsi="ＭＳ 明朝;MS Mincho" w:cs="ＭＳ 明朝;MS Mincho"/>
          <w:sz w:val="24"/>
        </w:rPr>
        <w:t>許　　可　　申　　請　　書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 年 　　 月 　　 日</w:t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4"/>
        </w:rPr>
        <w:t>中部地方整備局長　殿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申請者　住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氏名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電話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別紙のとおり、河川法第２７条第１項の許可を申請いたします。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申請者が法人である場合においては、氏名は、その法人の名称及び代表者の氏名を記載すること。</w:t>
      </w:r>
      <w:r>
        <w:br w:type="page"/>
      </w:r>
    </w:p>
    <w:p>
      <w:pPr>
        <w:pStyle w:val="Normal"/>
        <w:spacing w:lineRule="auto" w: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乙の５）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-2540</wp:posOffset>
                </wp:positionV>
                <wp:extent cx="5633085" cy="57461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920" cy="574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-0.2pt;width:443.5pt;height:45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（土地の形状の変更、竹木の栽植、竹木の伐採）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河川の名称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行為の目的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行為の場所及び行為に係る土地の面積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行為の内容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行為の方法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行為の期間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１　「（土地の形状の変更、竹木の栽植、竹木の伐採）」の箇所には、該当するものを記載すること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２　「行為の内容」の記載については、次のとおりとすること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土地の形状を変更する行為にあっては、掘さく、盛土、切土その他の行為の種類及び掘さく又は切土の深さ、盛土の高さ等を記載すること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竹木の栽植又は伐採にあっては、竹木の種類及び数量を記載すること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「行為の方法」の記載については、次のとおりとすること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機械を使用して土地の形状を変更する場合にあっては、その機械の種類、能力及び数を記載すること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行為に係る土石等の搬出又は搬入の方法及び経路を付記すること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　許可を受けた事項の変更の許可の申請にあっては、変更しない事項についても記載し、かつ、変更する事項については、変更前のものを赤色で併記すること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27:00Z</dcterms:created>
  <dc:creator/>
  <dc:description/>
  <cp:keywords/>
  <dc:language>en-US</dc:language>
  <cp:lastModifiedBy/>
  <dcterms:modified xsi:type="dcterms:W3CDTF">2023-04-26T05:02:00Z</dcterms:modified>
  <cp:revision>1</cp:revision>
  <dc:subject/>
  <dc:title/>
</cp:coreProperties>
</file>