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部地方整備局</w:t>
      </w:r>
      <w:r>
        <w:rPr>
          <w:rFonts w:cs="Century" w:eastAsia="Century"/>
        </w:rPr>
        <w:t xml:space="preserve"> </w:t>
      </w:r>
      <w:r>
        <w:rPr/>
        <w:t>企画部長　　　　　　　　　　殿</w:t>
      </w:r>
    </w:p>
    <w:p>
      <w:pPr>
        <w:pStyle w:val="Normal"/>
        <w:rPr/>
      </w:pPr>
      <w:r>
        <w:rPr/>
        <w:t>（一社）日本建設業連合会</w:t>
      </w:r>
      <w:r>
        <w:rPr>
          <w:rFonts w:cs="Century" w:eastAsia="Century"/>
        </w:rPr>
        <w:t xml:space="preserve"> </w:t>
      </w:r>
      <w:r>
        <w:rPr/>
        <w:t>中部支部長　　　　殿</w:t>
      </w:r>
    </w:p>
    <w:p>
      <w:pPr>
        <w:pStyle w:val="Normal"/>
        <w:rPr/>
      </w:pPr>
      <w:r>
        <w:rPr/>
        <w:t>（一社）建設コンサルタンツ協会</w:t>
      </w:r>
      <w:r>
        <w:rPr>
          <w:rFonts w:cs="Century" w:eastAsia="Century"/>
        </w:rPr>
        <w:t xml:space="preserve"> </w:t>
      </w:r>
      <w:r>
        <w:rPr/>
        <w:t>中部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中部地方整備局、</w:t>
      </w:r>
      <w:r>
        <w:rPr/>
        <w:t>（一社）日本建設業連合会中部支部、（一社）建設コンサルタンツ協会中部支部が実施する</w:t>
      </w:r>
      <w:r>
        <w:rPr>
          <w:color w:val="000000"/>
        </w:rPr>
        <w:t>合同インターンシップを受けるに当たり、合同インターンシップ実施要領を理解し、実習生として下記のとおり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インターンシップ期間中は専ら所定の実習に従事し、実習目的の達成に努め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２．インターンシップ期間</w:t>
      </w: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中、中部地方整備局、（一社）日本建設業連合会中部支部、（一社）建設コンサルタンツ協会中部支部（以下、「三機関」という。）が遵守すべき法令等を遵守するとともに、事務局及び実習担当者の指導、指示等に従い、</w:t>
      </w:r>
      <w:r>
        <w:rPr>
          <w:rFonts w:ascii="ＭＳ 明朝;MS Mincho" w:hAnsi="ＭＳ 明朝;MS Mincho" w:cs="ＭＳ 明朝;MS Mincho"/>
          <w:color w:val="000000"/>
          <w:kern w:val="0"/>
        </w:rPr>
        <w:t>実習期間中は実習に専念し、公務及び建設業界の信用を傷つけるような行為を行いません</w:t>
      </w:r>
      <w:r>
        <w:rPr>
          <w:color w:val="000000"/>
        </w:rPr>
        <w:t>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３．インターンシップにより知り得た情報の開示については、事務局の指示に従います。実習終了後においても、同様とし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４．インターンシップ終了後１週間以内に、実習内容に関するアンケートに回答し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５．インターンシップの成果を論文等により外部へ発表する場合には、事前に事務局の承認を受け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６．病気等のため予定されていた実習を受けられない場合は、あらかじめ、事務局にその旨を連絡します。やむを得ない場合は、事後速やかに事務局にその旨を連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７．インターンシップ期間中における障害、損害等に関しては、誠意をもって問題解決にあたり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024</w:t>
      </w: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学校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実習生氏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z w:val="18"/>
          <w:szCs w:val="18"/>
        </w:rPr>
        <w:t>（直筆で署名してください）</w:t>
      </w:r>
    </w:p>
    <w:sectPr>
      <w:type w:val="nextPage"/>
      <w:pgSz w:w="11906" w:h="16838"/>
      <w:pgMar w:left="1430" w:right="134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7:00Z</dcterms:created>
  <dc:creator>企画課16</dc:creator>
  <dc:description/>
  <cp:keywords/>
  <dc:language>en-US</dc:language>
  <cp:lastModifiedBy>企画部 企画課</cp:lastModifiedBy>
  <cp:lastPrinted>2006-05-12T22:08:00Z</cp:lastPrinted>
  <dcterms:modified xsi:type="dcterms:W3CDTF">2024-03-04T07:09:00Z</dcterms:modified>
  <cp:revision>3</cp:revision>
  <dc:subject/>
  <dc:title>誓約書</dc:title>
</cp:coreProperties>
</file>