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20"/>
          <w:szCs w:val="20"/>
        </w:rPr>
        <w:t>＜見本＞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24"/>
          <w:kern w:val="0"/>
          <w:sz w:val="40"/>
          <w:szCs w:val="40"/>
        </w:rPr>
        <w:t>作業届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24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　　　　　　　　　　　　　　　　　　　　令和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24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国土交通省沼津河川国道事務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　沼津河川出張所長　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24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○○○○○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○○○○　　○○○○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24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24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下記のとおり作業をしたいので作業届を提出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24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24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１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.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河川の名称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：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一級河川　狩野川水系　○○川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24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２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.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目　　　的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：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作業内容も簡単に記載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24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３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.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場　　　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：　（位置図、平面図を添付すること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４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.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作業期間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：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令和　　年　　月　　日か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令和　　年　　月　　日まで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24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５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.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請　負　者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：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請負者氏名・電話番号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担当者氏名・電話番号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12"/>
          <w:w w:val="50"/>
          <w:kern w:val="0"/>
          <w:sz w:val="20"/>
          <w:szCs w:val="20"/>
        </w:rPr>
        <w:t>携帯電話等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）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  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        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６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.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連　絡　先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：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担当者氏名・電話番号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12"/>
          <w:w w:val="50"/>
          <w:kern w:val="0"/>
          <w:sz w:val="20"/>
          <w:szCs w:val="20"/>
        </w:rPr>
        <w:t>携帯電話等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）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          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4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24"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現況写真、その他施工関係図面等、施工内容が判断できる書類を添付してください。</w:t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color w:val="000000"/>
          <w:spacing w:val="2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20"/>
          <w:szCs w:val="20"/>
        </w:rPr>
        <w:t>＜見本＞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24"/>
          <w:kern w:val="0"/>
          <w:sz w:val="40"/>
          <w:szCs w:val="40"/>
        </w:rPr>
        <w:t>作業完了届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24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　　　　　　　　　　　　　　　　　　　　令和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24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国土交通省沼津河川国道事務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　沼津河川出張所長　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24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○○○○○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○○○○　　○○○○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24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24"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標記について、下記のとおり作業が完了しましたので届け出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１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.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河川の名称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：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一級河川　狩野川水系　○○川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24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２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.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目　　　的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：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作業内容も簡単に記載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24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３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.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場　　　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：　（位置図、平面図を添付すること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４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.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作業期間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：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令和　　年　　月　　日か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令和　　年　　月　　日まで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５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.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完了年月日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：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令和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６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.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請　負　者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：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請負者氏名・電話番号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担当者氏名・電話番号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12"/>
          <w:w w:val="50"/>
          <w:kern w:val="0"/>
          <w:sz w:val="20"/>
          <w:szCs w:val="20"/>
        </w:rPr>
        <w:t>携帯電話等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）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  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        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７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.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連　絡　先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：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担当者氏名・電話番号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12"/>
          <w:w w:val="50"/>
          <w:kern w:val="0"/>
          <w:sz w:val="20"/>
          <w:szCs w:val="20"/>
        </w:rPr>
        <w:t>携帯電話等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）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  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24"/>
          <w:kern w:val="0"/>
          <w:sz w:val="20"/>
          <w:szCs w:val="20"/>
        </w:rPr>
      </w:r>
    </w:p>
    <w:p>
      <w:pPr>
        <w:pStyle w:val="Normal"/>
        <w:ind w:left="744" w:hanging="744"/>
        <w:rPr>
          <w:sz w:val="20"/>
          <w:szCs w:val="20"/>
        </w:rPr>
      </w:pPr>
      <w:r>
        <w:rPr>
          <w:sz w:val="20"/>
          <w:szCs w:val="20"/>
        </w:rPr>
        <w:t>　　※施工前の写真及び完成写真（不可視部分を含む）を添付してください。</w:t>
      </w:r>
    </w:p>
    <w:sectPr>
      <w:type w:val="nextPage"/>
      <w:pgSz w:w="11906" w:h="16838"/>
      <w:pgMar w:left="1418" w:right="1418" w:gutter="0" w:header="0" w:top="1530" w:footer="0" w:bottom="1814"/>
      <w:pgNumType w:start="1" w:fmt="decimal"/>
      <w:formProt w:val="false"/>
      <w:textDirection w:val="lrTb"/>
      <w:docGrid w:type="linesAndChars" w:linePitch="386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810"/>
        </w:tabs>
        <w:ind w:left="81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12:00Z</dcterms:created>
  <dc:creator/>
  <dc:description/>
  <cp:keywords/>
  <dc:language>en-US</dc:language>
  <cp:lastModifiedBy/>
  <dcterms:modified xsi:type="dcterms:W3CDTF">2022-04-19T05:12:00Z</dcterms:modified>
  <cp:revision>2</cp:revision>
  <dc:subject/>
  <dc:title/>
</cp:coreProperties>
</file>