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438150</wp:posOffset>
                </wp:positionV>
                <wp:extent cx="5633085" cy="527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27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34.5pt;width:443.5pt;height:4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八（甲）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中部地方整備局長　殿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　　　　　　　　　※印不要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紙のとおり、河川法第２７条第１項の許可を申請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乙の５）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2540</wp:posOffset>
                </wp:positionV>
                <wp:extent cx="5633085" cy="5746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7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2pt;width:443.5pt;height:45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土地の形状の変更、竹木の栽植、竹木の伐採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行為の目的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行為の場所及び行為に係る土地の面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行為の内容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行為の方法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行為の期間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１　「（土地の形状の変更、竹木の栽植、竹木の伐採）」の箇所には、該当するものを記載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２　「行為の内容」の記載については、次のとおりと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竹木の栽植又は伐採にあっては、竹木の種類及び数量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「行為の方法」の記載については、次のとおりと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機械を使用して土地の形状を変更する場合にあっては、その機械の種類、能力及び数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行為に係る土石等の搬出又は搬入の方法及び経路を付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2:00Z</dcterms:created>
  <dc:creator/>
  <dc:description/>
  <cp:keywords/>
  <dc:language>en-US</dc:language>
  <cp:lastModifiedBy/>
  <dcterms:modified xsi:type="dcterms:W3CDTF">2021-10-28T02:32:00Z</dcterms:modified>
  <cp:revision>1</cp:revision>
  <dc:subject/>
  <dc:title/>
</cp:coreProperties>
</file>