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様式－１（派遣要請様式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○○○○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第○○○号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○○年○○月○○日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○○○○○○○　殿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○○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○○○本部長</w:t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○○○○○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災害対策用資機材等の派遣について（要請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標記について、当局管内において発生した災害対応のため、下記のとおり要請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．要請理由        ○○○○○○○○○○○○○のた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．要請箇所        ○○県○○市○○町（別図参照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．引渡希望日      平成○○年○○月○○日○○時○○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．受取責任者      ○○○○局　○○部　○○課長　○○　○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電話番号      ○○－○○○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98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．要請資機材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資 機 材 名 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規 　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台  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　　 考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種類･規格･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６．使用予定期間    平成○○年○○月○○日～平成○○年○○月○○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７．操作要員等     操作員　　　　    　　不必要・必要（○○名）</w:t>
      </w:r>
    </w:p>
    <w:p>
      <w:pPr>
        <w:pStyle w:val="Normal"/>
        <w:widowControl/>
        <w:ind w:firstLine="2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保守員　　　　　　　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不必要・必要（○○名）</w:t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設置・撤去員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不必要・必要（○○名）</w:t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設置機械（ｸﾚｰﾝ等） 不必要・必要（○○名）</w:t>
      </w:r>
    </w:p>
    <w:sectPr>
      <w:type w:val="nextPage"/>
      <w:pgSz w:w="11906" w:h="16838"/>
      <w:pgMar w:left="1701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3:00Z</dcterms:created>
  <dc:creator>CsUser0</dc:creator>
  <dc:description/>
  <cp:keywords/>
  <dc:language>en-US</dc:language>
  <cp:lastModifiedBy>CsUser0</cp:lastModifiedBy>
  <cp:lastPrinted>2008-06-11T09:38:00Z</cp:lastPrinted>
  <dcterms:modified xsi:type="dcterms:W3CDTF">2008-06-11T00:38:00Z</dcterms:modified>
  <cp:revision>3</cp:revision>
  <dc:subject/>
  <dc:title>様式－１（派遣要請様式）</dc:title>
</cp:coreProperties>
</file>