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木曽三川下流アダプ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動届・支援申請書</w:t>
      </w:r>
    </w:p>
    <w:p>
      <w:pPr>
        <w:pStyle w:val="Normal"/>
        <w:ind w:firstLine="609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木曽三川サポートセンター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木曽三川下流アダプト制度　担当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" w:name="OLE_LINK1"/>
      <w:bookmarkEnd w:id="1"/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570"/>
        <w:gridCol w:w="2782"/>
      </w:tblGrid>
      <w:tr>
        <w:trPr>
          <w:trHeight w:val="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者氏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日時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　　　　：　　　から　　　：　　　まで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場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人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氏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連絡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内容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称を付けていない場合には代表者名を記入して下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画書や参加者名簿がある場合は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場合：０５９４－２４－５７２５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の場合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br-karyu_kanri@mlit.go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木曽川下流河川事務所管理課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7:00Z</dcterms:created>
  <dc:creator>CsUser0</dc:creator>
  <dc:description/>
  <cp:keywords/>
  <dc:language>en-US</dc:language>
  <cp:lastModifiedBy>後藤 佑樹</cp:lastModifiedBy>
  <cp:lastPrinted>2011-03-14T12:06:00Z</cp:lastPrinted>
  <dcterms:modified xsi:type="dcterms:W3CDTF">2022-09-15T06:19:00Z</dcterms:modified>
  <cp:revision>6</cp:revision>
  <dc:subject/>
  <dc:title>様式第１号</dc:title>
</cp:coreProperties>
</file>