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64" w:hanging="0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（番号があれば番号記載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木曽川下流河川事務所長　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520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許可受け者　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　　　　　　　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完　　　成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令和　　年　　月　　日付国部整下占第　　　号で許可となった工事等については、完成したので、下記のとおり届出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河川の名称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一級河川　木曽川水系　　○○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工事等の目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工事等の場所　　　　　○○市○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地先（○○川　〇岸　　　　ｋｍ付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完成年月日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その他　　　　　　　　完成写真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（　連　絡　先　）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担当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43:00Z</dcterms:created>
  <dc:creator>CsUser0</dc:creator>
  <dc:description/>
  <cp:keywords/>
  <dc:language>en-US</dc:language>
  <cp:lastModifiedBy>中部地方整備局</cp:lastModifiedBy>
  <cp:lastPrinted>2012-11-30T16:11:00Z</cp:lastPrinted>
  <dcterms:modified xsi:type="dcterms:W3CDTF">2021-03-17T05:41:00Z</dcterms:modified>
  <cp:revision>5</cp:revision>
  <dc:subject/>
  <dc:title>許可工作物工事着工届</dc:title>
</cp:coreProperties>
</file>