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（番号があれば番号記載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木曽川下流河川事務所長　　殿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2520" w:hanging="0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許可受け者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住　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17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氏　名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着　　　工　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下記のとおり、工事を着工す</w:t>
      </w:r>
      <w:r>
        <w:rPr>
          <w:rFonts w:ascii="Times New Roman" w:hAnsi="Times New Roman" w:cs="ＭＳ 明朝;MS Mincho"/>
          <w:kern w:val="0"/>
          <w:sz w:val="22"/>
          <w:szCs w:val="22"/>
        </w:rPr>
        <w:t>る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ので届け出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．河川の名称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一級河川　木曽川水系　　○○川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．工事等の目的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．工事等の場所　　　　　○○市○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○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地先（○○川　〇岸　　　　ｋｍ付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．着工年月日　　　　　　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．許可年月日及び番号　　令和　　　年　　　月　　　日　国部整下占第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kern w:val="0"/>
          <w:sz w:val="22"/>
          <w:szCs w:val="22"/>
        </w:rPr>
        <w:t>６．許可（工事）期間     令和　　　年　　　月　　　日　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kern w:val="0"/>
          <w:sz w:val="22"/>
          <w:szCs w:val="22"/>
        </w:rPr>
        <w:t>　　　　　　　　　　　　 令和　　　年　　　月　　　日　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７．その他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（　連　絡　先　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電話番号　　　　　　　</w:t>
      </w:r>
    </w:p>
    <w:p>
      <w:pPr>
        <w:pStyle w:val="Normal"/>
        <w:overflowPunct w:val="false"/>
        <w:ind w:right="840" w:firstLine="6195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担当者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41:00Z</dcterms:created>
  <dc:creator>CsUser0</dc:creator>
  <dc:description/>
  <cp:keywords/>
  <dc:language>en-US</dc:language>
  <cp:lastModifiedBy>安藤 菜穂</cp:lastModifiedBy>
  <cp:lastPrinted>2012-08-21T10:01:00Z</cp:lastPrinted>
  <dcterms:modified xsi:type="dcterms:W3CDTF">2023-02-09T06:42:00Z</dcterms:modified>
  <cp:revision>10</cp:revision>
  <dc:subject/>
  <dc:title>許可工作物工事着工届</dc:title>
</cp:coreProperties>
</file>