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6670</wp:posOffset>
                </wp:positionV>
                <wp:extent cx="10083800" cy="91821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9183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6.9pt;margin-top:2.1pt;width:793.95pt;height:72.2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4520</wp:posOffset>
                </wp:positionH>
                <wp:positionV relativeFrom="paragraph">
                  <wp:posOffset>99060</wp:posOffset>
                </wp:positionV>
                <wp:extent cx="42957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8.8pt;mso-wrap-distance-left:9.05pt;mso-wrap-distance-right:9.05pt;mso-wrap-distance-top:0pt;mso-wrap-distance-bottom:0pt;margin-top:7.8pt;mso-position-vertical-relative:text;margin-left:4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59277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す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水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、どこに、どのよう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3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す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え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63pt;mso-wrap-distance-left:9.05pt;mso-wrap-distance-right:9.05pt;mso-wrap-distance-top:0pt;mso-wrap-distance-bottom:0pt;margin-top:6.5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す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水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、どこに、どのように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3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する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えよう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4465955" cy="5572125"/>
                <wp:effectExtent l="10160" t="10160" r="8890" b="889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55720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5.4pt;margin-top:11.4pt;width:351.6pt;height:438.7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35255</wp:posOffset>
                </wp:positionV>
                <wp:extent cx="5475605" cy="5549265"/>
                <wp:effectExtent l="10160" t="10160" r="8890" b="8890"/>
                <wp:wrapNone/>
                <wp:docPr id="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55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t" o:allowincell="f" style="position:absolute;margin-left:353.55pt;margin-top:10.65pt;width:431.1pt;height:43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96215</wp:posOffset>
                </wp:positionV>
                <wp:extent cx="535559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ふりか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づいたこと・わ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26.5pt;mso-wrap-distance-left:9.05pt;mso-wrap-distance-right:9.05pt;mso-wrap-distance-top:0pt;mso-wrap-distance-bottom:0pt;margin-top:15.4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ふりか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づいたこと・わ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6215</wp:posOffset>
                </wp:positionV>
                <wp:extent cx="4318635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め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26.9pt;mso-wrap-distance-left:9.05pt;mso-wrap-distance-right:9.05pt;mso-wrap-distance-top:0pt;mso-wrap-distance-bottom:0pt;margin-top:15.4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め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51765</wp:posOffset>
                </wp:positionV>
                <wp:extent cx="5196205" cy="5050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05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97.7pt;mso-wrap-distance-left:9.05pt;mso-wrap-distance-right:9.05pt;mso-wrap-distance-top:0pt;mso-wrap-distance-bottom:0pt;margin-top:11.95pt;mso-position-vertical-relative:text;margin-left:3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8890</wp:posOffset>
                </wp:positionV>
                <wp:extent cx="4119245" cy="48412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どこ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避難する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だ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避難する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どうや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避難する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いつまで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避難する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1.2pt;mso-wrap-distance-left:7.1pt;mso-wrap-distance-right:7.1pt;mso-wrap-distance-top:0pt;mso-wrap-distance-bottom:0pt;margin-top:0.7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どこ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避難する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避難する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どう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避難する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いつ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避難する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細丸ゴシック体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00Z</dcterms:created>
  <dc:creator>前屋舗あづみ</dc:creator>
  <dc:description/>
  <cp:keywords/>
  <dc:language>en-US</dc:language>
  <cp:lastModifiedBy>大磯 勇己</cp:lastModifiedBy>
  <cp:lastPrinted>2019-12-13T10:44:00Z</cp:lastPrinted>
  <dcterms:modified xsi:type="dcterms:W3CDTF">2022-02-28T07:29:00Z</dcterms:modified>
  <cp:revision>2</cp:revision>
  <dc:subject/>
  <dc:title/>
</cp:coreProperties>
</file>