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216535</wp:posOffset>
                </wp:positionV>
                <wp:extent cx="5688965" cy="575945"/>
                <wp:effectExtent l="10160" t="10160" r="8890" b="8890"/>
                <wp:wrapNone/>
                <wp:docPr id="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576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.05pt;margin-top:17.05pt;width:447.9pt;height:45.3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09550</wp:posOffset>
                </wp:positionV>
                <wp:extent cx="4437380" cy="575945"/>
                <wp:effectExtent l="9525" t="10160" r="9525" b="889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75pt;margin-top:16.5pt;width:349.35pt;height:45.3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00025</wp:posOffset>
                </wp:positionV>
                <wp:extent cx="10204450" cy="337185"/>
                <wp:effectExtent l="14605" t="14605" r="14605" b="146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33732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15.75pt;width:803.45pt;height:26.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220980</wp:posOffset>
                </wp:positionV>
                <wp:extent cx="5466715" cy="55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95305632"/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43.6pt;mso-wrap-distance-left:9.05pt;mso-wrap-distance-right:9.05pt;mso-wrap-distance-top:0pt;mso-wrap-distance-bottom:0pt;margin-top:17.4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Hlk95305632"/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1925</wp:posOffset>
                </wp:positionH>
                <wp:positionV relativeFrom="paragraph">
                  <wp:posOffset>239395</wp:posOffset>
                </wp:positionV>
                <wp:extent cx="4238625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_Hlk95305625"/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の洪水か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7.65pt;mso-wrap-distance-left:9.05pt;mso-wrap-distance-right:9.05pt;mso-wrap-distance-top:0pt;mso-wrap-distance-bottom:0pt;margin-top:18.85pt;mso-position-vertical-relative:text;margin-left:-12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95305625"/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の洪水か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-190500</wp:posOffset>
                </wp:positionV>
                <wp:extent cx="4295775" cy="327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5pt;mso-position-vertical-relative:text;margin-left:4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00660</wp:posOffset>
                </wp:positionV>
                <wp:extent cx="4314825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.3pt;mso-wrap-distance-left:9.05pt;mso-wrap-distance-right:9.05pt;mso-wrap-distance-top:0pt;mso-wrap-distance-bottom:0pt;margin-top:-15.8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75895</wp:posOffset>
                </wp:positionV>
                <wp:extent cx="7804150" cy="5944870"/>
                <wp:effectExtent l="9525" t="9525" r="9525" b="9525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945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13.85pt;width:614.45pt;height:468.0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6675</wp:posOffset>
                </wp:positionH>
                <wp:positionV relativeFrom="paragraph">
                  <wp:posOffset>175895</wp:posOffset>
                </wp:positionV>
                <wp:extent cx="2286000" cy="59448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25pt;margin-top:13.85pt;width:179.95pt;height:46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020</wp:posOffset>
            </wp:positionH>
            <wp:positionV relativeFrom="paragraph">
              <wp:posOffset>231140</wp:posOffset>
            </wp:positionV>
            <wp:extent cx="6741160" cy="5779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39380</wp:posOffset>
                </wp:positionH>
                <wp:positionV relativeFrom="paragraph">
                  <wp:posOffset>15240</wp:posOffset>
                </wp:positionV>
                <wp:extent cx="2161540" cy="1560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bookmarkStart w:id="4" w:name="_Hlk96417161"/>
                            <w:bookmarkEnd w:id="4"/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ん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して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bookmarkStart w:id="5" w:name="_Hlk96417161"/>
                            <w:bookmarkEnd w:id="5"/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【キーワー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22.9pt;mso-wrap-distance-left:9.05pt;mso-wrap-distance-right:9.05pt;mso-wrap-distance-top:0pt;mso-wrap-distance-bottom:0pt;margin-top:1.2pt;mso-position-vertical-relative:text;margin-left:6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bookmarkStart w:id="6" w:name="_Hlk96417161"/>
                      <w:bookmarkEnd w:id="6"/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んだ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して、わかったことをまとめ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bookmarkStart w:id="7" w:name="_Hlk96417161"/>
                      <w:bookmarkEnd w:id="7"/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【キーワー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3825</wp:posOffset>
                </wp:positionH>
                <wp:positionV relativeFrom="paragraph">
                  <wp:posOffset>28575</wp:posOffset>
                </wp:positionV>
                <wp:extent cx="2152650" cy="415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7pt;mso-wrap-distance-left:9.05pt;mso-wrap-distance-right:9.05pt;mso-wrap-distance-top:0pt;mso-wrap-distance-bottom:0pt;margin-top:2.25pt;mso-position-vertical-relative:text;margin-left:6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0</wp:posOffset>
                </wp:positionH>
                <wp:positionV relativeFrom="paragraph">
                  <wp:posOffset>232410</wp:posOffset>
                </wp:positionV>
                <wp:extent cx="1972945" cy="357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81.7pt;mso-wrap-distance-left:9.05pt;mso-wrap-distance-right:9.05pt;mso-wrap-distance-top:0pt;mso-wrap-distance-bottom:0pt;margin-top:18.3pt;mso-position-vertical-relative:text;margin-left:6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ＤＦ細丸ゴシック体"/>
    </w:rPr>
  </w:style>
  <w:style w:type="character" w:styleId="Rubies4">
    <w:name w:val="Rubies4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3:51:00Z</dcterms:created>
  <dc:creator>前屋舗あづみ</dc:creator>
  <dc:description/>
  <cp:keywords/>
  <dc:language>en-US</dc:language>
  <cp:lastModifiedBy>川口 百合子</cp:lastModifiedBy>
  <cp:lastPrinted>2022-02-09T14:00:00Z</cp:lastPrinted>
  <dcterms:modified xsi:type="dcterms:W3CDTF">2022-02-22T01:12:00Z</dcterms:modified>
  <cp:revision>5</cp:revision>
  <dc:subject/>
  <dc:title/>
</cp:coreProperties>
</file>