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251460</wp:posOffset>
                </wp:positionV>
                <wp:extent cx="10204450" cy="472440"/>
                <wp:effectExtent l="14605" t="14605" r="14605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47232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-16.5pt;margin-top:-19.8pt;width:803.45pt;height:37.15pt;mso-wrap-style:none;v-text-anchor:middle">
                <v:fill o:detectmouseclick="t" type="solid" color2="#24110b"/>
                <v:stroke color="#0070c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4520</wp:posOffset>
                </wp:positionH>
                <wp:positionV relativeFrom="paragraph">
                  <wp:posOffset>-157480</wp:posOffset>
                </wp:positionV>
                <wp:extent cx="4295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2.8pt;mso-wrap-distance-left:9.05pt;mso-wrap-distance-right:9.05pt;mso-wrap-distance-top:0pt;mso-wrap-distance-bottom:0pt;margin-top:-12.4pt;mso-position-vertical-relative:text;margin-left:4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5585</wp:posOffset>
                </wp:positionH>
                <wp:positionV relativeFrom="paragraph">
                  <wp:posOffset>-228600</wp:posOffset>
                </wp:positionV>
                <wp:extent cx="4314825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6"/>
                                <w:szCs w:val="40"/>
                              </w:rPr>
                              <w:t>ワークシ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6.5pt;mso-wrap-distance-left:9.05pt;mso-wrap-distance-right:9.05pt;mso-wrap-distance-top:0pt;mso-wrap-distance-bottom:0pt;margin-top:-18pt;mso-position-vertical-relative:text;margin-left:-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6"/>
                          <w:szCs w:val="40"/>
                        </w:rPr>
                        <w:t>ワークシ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47625</wp:posOffset>
                </wp:positionV>
                <wp:extent cx="5688965" cy="655955"/>
                <wp:effectExtent l="10160" t="10160" r="8890" b="8890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559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339.05pt;margin-top:3.75pt;width:447.9pt;height:51.6pt;mso-wrap-style:none;v-text-anchor:middle">
                <v:fill o:detectmouseclick="t" on="false"/>
                <v:stroke color="black" weight="19080" dashstyle="shortdash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48260</wp:posOffset>
                </wp:positionV>
                <wp:extent cx="4437380" cy="662940"/>
                <wp:effectExtent l="9525" t="9525" r="9525" b="952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15.75pt;margin-top:3.8pt;width:349.35pt;height:52.15pt;mso-wrap-style:none;v-text-anchor:middle">
                <v:fill o:detectmouseclick="t" type="solid" color2="black"/>
                <v:stroke color="black" weight="1908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44450</wp:posOffset>
                </wp:positionV>
                <wp:extent cx="546671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46.6pt;mso-wrap-distance-left:9.05pt;mso-wrap-distance-right:9.05pt;mso-wrap-distance-top:0pt;mso-wrap-distance-bottom:0pt;margin-top:3.5pt;mso-position-vertical-relative:text;margin-left:3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学習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1925</wp:posOffset>
                </wp:positionH>
                <wp:positionV relativeFrom="paragraph">
                  <wp:posOffset>55245</wp:posOffset>
                </wp:positionV>
                <wp:extent cx="4238625" cy="633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の洪水から命を守るために、わたしたちに出来ることはなんだろ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9.85pt;mso-wrap-distance-left:9.05pt;mso-wrap-distance-right:9.05pt;mso-wrap-distance-top:0pt;mso-wrap-distance-bottom:0pt;margin-top:4.35pt;mso-position-vertical-relative:text;margin-left:-12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の洪水から命を守るために、わたしたちに出来ることはなんだろ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89535</wp:posOffset>
                </wp:positionV>
                <wp:extent cx="7804150" cy="5799455"/>
                <wp:effectExtent l="9525" t="10160" r="9525" b="8890"/>
                <wp:wrapNone/>
                <wp:docPr id="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57996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5.85pt;margin-top:7.05pt;width:614.45pt;height:456.6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8900</wp:posOffset>
                </wp:positionH>
                <wp:positionV relativeFrom="paragraph">
                  <wp:posOffset>89535</wp:posOffset>
                </wp:positionV>
                <wp:extent cx="2286000" cy="5772785"/>
                <wp:effectExtent l="9525" t="10160" r="9525" b="8890"/>
                <wp:wrapNone/>
                <wp:docPr id="9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7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607pt;margin-top:7.05pt;width:179.95pt;height:454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5130800" cy="5575300"/>
                <wp:effectExtent l="0" t="0" r="0" b="0"/>
                <wp:wrapNone/>
                <wp:docPr id="10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5575320"/>
                          <a:chOff x="0" y="0"/>
                          <a:chExt cx="5130720" cy="55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0720" cy="5575320"/>
                          </a:xfrm>
                        </wpg:grpSpPr>
                        <pic:pic xmlns:pic="http://schemas.openxmlformats.org/drawingml/2006/picture">
                          <pic:nvPicPr>
                            <pic:cNvPr id="0" name="図 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130720" cy="55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0240" y="951120"/>
                              <a:ext cx="5850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しらかわむ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280080"/>
                              <a:ext cx="3981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ひだ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1161360"/>
                              <a:ext cx="545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たかやま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120" y="2437200"/>
                              <a:ext cx="3567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げろ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960" y="2470680"/>
                              <a:ext cx="4590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ぐじょう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009960"/>
                              <a:ext cx="4215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もとす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3344040"/>
                              <a:ext cx="765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いびがわちょ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3340080"/>
                              <a:ext cx="479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やまがた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600" y="3216240"/>
                              <a:ext cx="777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ひがししらかわむ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3481200"/>
                              <a:ext cx="4154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みの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0680" y="3522960"/>
                              <a:ext cx="662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なかつがわ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6160" y="3481560"/>
                              <a:ext cx="554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ひちそうちょ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3443040"/>
                              <a:ext cx="590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しらかわちょ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920" y="3722400"/>
                              <a:ext cx="5454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かわべちょ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080" y="3793320"/>
                              <a:ext cx="56880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やおつちょ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640" y="3812400"/>
                            <a:ext cx="432072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6880" y="202680"/>
                              <a:ext cx="366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ぎふ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2072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46320" y="667440"/>
                                <a:ext cx="374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えな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9280" y="52200"/>
                                <a:ext cx="4096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せき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4120" y="446040"/>
                                <a:ext cx="478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みずなみ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5440" y="796320"/>
                                <a:ext cx="3474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とき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7880" y="691560"/>
                                <a:ext cx="4075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たじみ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9520" y="271800"/>
                                <a:ext cx="492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みたけ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160" y="228600"/>
                                <a:ext cx="5468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いけだ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2120"/>
                                <a:ext cx="6400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せきがはら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20" y="930240"/>
                                <a:ext cx="4852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おおがき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868320"/>
                                <a:ext cx="58284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ようろう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960" y="1231920"/>
                                <a:ext cx="4723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かいづ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80" y="499320"/>
                                <a:ext cx="5313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たるい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1240" y="389880"/>
                                <a:ext cx="3567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かに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4000" y="188640"/>
                                <a:ext cx="4903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みのかも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000" y="462600"/>
                                <a:ext cx="529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ぎなん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4960" y="668880"/>
                                <a:ext cx="5936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かさまつ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6560" y="792720"/>
                                <a:ext cx="4482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はしま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400" y="279720"/>
                                <a:ext cx="6534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きたかた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4200" y="389520"/>
                                <a:ext cx="6451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かかみがはら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960" y="347400"/>
                                <a:ext cx="565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さかほぎ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960" y="894960"/>
                                <a:ext cx="5688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わのうち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480" y="0"/>
                                <a:ext cx="5378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とみか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107280"/>
                                <a:ext cx="5504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おおの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3800" y="704880"/>
                                <a:ext cx="62856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あんぱち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2120" y="554040"/>
                                <a:ext cx="51768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おおがき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320" y="372240"/>
                                <a:ext cx="5176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ごうどちょ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960" y="434520"/>
                                <a:ext cx="5288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みずほ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114pt;margin-top:15.15pt;width:404pt;height:439pt" coordorigin="2280,303" coordsize="8080,8780">
                <v:group id="shape_0" alt="Group 165" style="position:absolute;left:2280;top:303;width:8080;height:8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9" stroked="f" o:allowincell="f" style="position:absolute;left:2280;top:303;width:8079;height:87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6;top:1801;width:92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しらかわむ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9;top:744;width:62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ひだ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2;top:2132;width:85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たかやま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4141;width:56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げろ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1;top:4194;width:72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ぐじょう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9;top:5043;width:66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もとす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8;top:5569;width:120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いびがわちょ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5563;width:75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やまがた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9;top:5368;width:12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ひがししらかわむ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5785;width:653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みの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4;top:5851;width:104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なかつがわ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2;top:5786;width:872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ひちそうちょ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4;top:5725;width:92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しらかわちょ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2;top:6165;width:858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かわべちょ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9;top:6276;width:895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やおつちょ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32" style="position:absolute;left:2506;top:6307;width:6803;height:2319">
                  <v:shape id="shape_0" stroked="f" o:allowincell="f" style="position:absolute;left:5005;top:6626;width:57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ぎふ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34" style="position:absolute;left:2506;top:6307;width:6803;height:2319">
                    <v:shape id="shape_0" stroked="f" o:allowincell="f" style="position:absolute;left:8721;top:7358;width:58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えな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3;top:6389;width:64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せき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8;top:7009;width:75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みずなみ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4;top:7561;width:54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とき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2;top:7396;width:641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たじみ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8;top:6735;width:775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みたけ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9;top:6667;width:86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いけだ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6;top:7365;width:1007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せきがはら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9;top:7771;width:76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おおがき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2;top:7674;width:91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ようろう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3;top:8247;width:743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かいづ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7;top:7093;width:836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たるい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0;top:6921;width:56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かに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6;top:6604;width:771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みのかも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5;top:7035;width:833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ぎなん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3;top:7360;width:934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かさまつ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8;top:7555;width:70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はしま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2;top:6747;width:1028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きたかた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3;top:6920;width:1015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かかみがはら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14;top:6854;width:890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かほぎ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3;top:7716;width:895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わのうち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4;top:6307;width:846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とみか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6;top:6475;width:86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おおの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0;top:7417;width:98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あんぱち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8;top:7179;width:81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おおがき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8;top:6893;width:814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ごうどちょ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6;top:6991;width:832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みずほ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147955</wp:posOffset>
                </wp:positionV>
                <wp:extent cx="2161540" cy="1324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2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んだ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1"/>
                                      <w:szCs w:val="24"/>
                                    </w:rPr>
                                    <w:t>ぎふ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岐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1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の自然災害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して、わかったことをまと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【キーワー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04.3pt;mso-wrap-distance-left:9.05pt;mso-wrap-distance-right:9.05pt;mso-wrap-distance-top:0pt;mso-wrap-distance-bottom:0pt;margin-top:11.65pt;mso-position-vertical-relative:text;margin-left:6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2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んだ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1"/>
                                <w:szCs w:val="24"/>
                              </w:rPr>
                              <w:t>ぎふ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岐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1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の自然災害」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して、わかったことをまとめ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【キーワー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3825</wp:posOffset>
                </wp:positionH>
                <wp:positionV relativeFrom="paragraph">
                  <wp:posOffset>28575</wp:posOffset>
                </wp:positionV>
                <wp:extent cx="2152650" cy="415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27pt;mso-wrap-distance-left:9.05pt;mso-wrap-distance-right:9.05pt;mso-wrap-distance-top:0pt;mso-wrap-distance-bottom:0pt;margin-top:2.25pt;mso-position-vertical-relative:text;margin-left:6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ＤＦ細丸ゴシック体">
    <w:charset w:val="01"/>
    <w:family w:val="auto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ＤＦ細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ｺﾞｼｯｸM"/>
    </w:rPr>
  </w:style>
  <w:style w:type="character" w:styleId="Rubies5">
    <w:name w:val="Rubies5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7:00Z</dcterms:created>
  <dc:creator>前屋舗あづみ</dc:creator>
  <dc:description/>
  <cp:keywords/>
  <dc:language>en-US</dc:language>
  <cp:lastModifiedBy>大磯 勇己</cp:lastModifiedBy>
  <cp:lastPrinted>2022-02-22T17:21:00Z</cp:lastPrinted>
  <dcterms:modified xsi:type="dcterms:W3CDTF">2022-02-28T06:57:00Z</dcterms:modified>
  <cp:revision>2</cp:revision>
  <dc:subject/>
  <dc:title/>
</cp:coreProperties>
</file>