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78130</wp:posOffset>
                </wp:positionV>
                <wp:extent cx="4437380" cy="652145"/>
                <wp:effectExtent l="9525" t="10160" r="9525" b="889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5.75pt;margin-top:21.9pt;width:349.35pt;height:51.3pt;mso-wrap-style:none;v-text-anchor:middle">
                <v:fill o:detectmouseclick="t" type="solid" color2="black"/>
                <v:stroke color="black" weight="1908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200025</wp:posOffset>
                </wp:positionV>
                <wp:extent cx="10204450" cy="428625"/>
                <wp:effectExtent l="14605" t="15240" r="14605" b="139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4287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16.5pt;margin-top:-15.75pt;width:803.45pt;height:33.7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7695</wp:posOffset>
                </wp:positionH>
                <wp:positionV relativeFrom="paragraph">
                  <wp:posOffset>-144780</wp:posOffset>
                </wp:positionV>
                <wp:extent cx="429577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5.8pt;mso-wrap-distance-left:9.05pt;mso-wrap-distance-right:9.05pt;mso-wrap-distance-top:0pt;mso-wrap-distance-bottom:0pt;margin-top:-11.4pt;mso-position-vertical-relative:text;margin-left:4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170180</wp:posOffset>
                </wp:positionV>
                <wp:extent cx="4314825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80"/>
                                <w:sz w:val="36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w w:val="80"/>
                                <w:sz w:val="36"/>
                                <w:szCs w:val="40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たちにでき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7.3pt;mso-wrap-distance-left:9.05pt;mso-wrap-distance-right:9.05pt;mso-wrap-distance-top:0pt;mso-wrap-distance-bottom:0pt;margin-top:-13.4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80"/>
                          <w:sz w:val="36"/>
                          <w:szCs w:val="40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w w:val="80"/>
                          <w:sz w:val="36"/>
                          <w:szCs w:val="40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たちにでき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56515</wp:posOffset>
                </wp:positionV>
                <wp:extent cx="5688965" cy="645160"/>
                <wp:effectExtent l="10160" t="9525" r="8890" b="9525"/>
                <wp:wrapNone/>
                <wp:docPr id="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451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39.05pt;margin-top:4.45pt;width:447.9pt;height:50.75pt;mso-wrap-style:none;v-text-anchor:middle">
                <v:fill o:detectmouseclick="t" on="false"/>
                <v:stroke color="black" weight="19080" dashstyle="shortdash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60960</wp:posOffset>
                </wp:positionV>
                <wp:extent cx="5617845" cy="681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jc w:val="left"/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・ハザードマップは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、川の水があふれた時に、水が浸かる場所を示した地図だとわかった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・大雨が降った時に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、水が浸からない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安全な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場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を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知るため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に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使えることもわかった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・実際に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16"/>
                              </w:rPr>
                              <w:t>避難するには、どのような行動をしたらよいの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事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準備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、避難す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3.65pt;mso-wrap-distance-left:9.05pt;mso-wrap-distance-right:9.05pt;mso-wrap-distance-top:0pt;mso-wrap-distance-bottom:0pt;margin-top:4.8pt;mso-position-vertical-relative:text;margin-left:3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jc w:val="left"/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・ハザードマップは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、川の水があふれた時に、水が浸かる場所を示した地図だとわかった。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・大雨が降った時に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、水が浸からない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安全な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場所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を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知るため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に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使えることもわかった。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・実際に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16"/>
                        </w:rPr>
                        <w:t>避難するには、どのような行動をしたらよいのか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  <w:u w:val="single"/>
                        </w:rPr>
                        <w:t>事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  <w:u w:val="single"/>
                        </w:rPr>
                        <w:t>準備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  <w:u w:val="single"/>
                        </w:rPr>
                        <w:t>、避難す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1925</wp:posOffset>
                </wp:positionH>
                <wp:positionV relativeFrom="paragraph">
                  <wp:posOffset>79375</wp:posOffset>
                </wp:positionV>
                <wp:extent cx="4238625" cy="622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水害から自分の命を守るために、わたしたちに出来ることはなんだろ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長良川の洪水から命を守るために、わたしたちに出来ることはなんだろ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9pt;mso-wrap-distance-left:9.05pt;mso-wrap-distance-right:9.05pt;mso-wrap-distance-top:0pt;mso-wrap-distance-bottom:0pt;margin-top:6.25pt;mso-position-vertical-relative:text;margin-left:-12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水害から自分の命を守るために、わたしたちに出来ることはなんだろ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長良川の洪水から命を守るために、わたしたちに出来ることはなんだろ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244475</wp:posOffset>
                </wp:positionV>
                <wp:extent cx="6965950" cy="307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マイ・タイムライン（自分の考えづく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24.25pt;mso-wrap-distance-left:9.05pt;mso-wrap-distance-right:9.05pt;mso-wrap-distance-top:0pt;mso-wrap-distance-bottom:0pt;margin-top:19.25pt;mso-position-vertical-relative:text;margin-left:-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マイ・タイムライン（自分の考えづく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76200</wp:posOffset>
                </wp:positionV>
                <wp:extent cx="7804150" cy="5815965"/>
                <wp:effectExtent l="9525" t="10160" r="9525" b="8890"/>
                <wp:wrapNone/>
                <wp:docPr id="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8158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pt;margin-top:6pt;width:614.45pt;height:457.9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5425</wp:posOffset>
                </wp:positionH>
                <wp:positionV relativeFrom="paragraph">
                  <wp:posOffset>124460</wp:posOffset>
                </wp:positionV>
                <wp:extent cx="7863205" cy="1017270"/>
                <wp:effectExtent l="0" t="0" r="0" b="0"/>
                <wp:wrapNone/>
                <wp:docPr id="10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1017360"/>
                          <a:chOff x="0" y="0"/>
                          <a:chExt cx="7863120" cy="10173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876240" cy="7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1840"/>
                              <a:ext cx="876240" cy="46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372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6160" y="8280"/>
                            <a:ext cx="1574280" cy="100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405000"/>
                              <a:ext cx="1569240" cy="60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川の水がいっぱいで　あふれそ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160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5～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3480" y="327600"/>
                            <a:ext cx="14000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台風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くな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8280"/>
                            <a:ext cx="8355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37320"/>
                            <a:ext cx="1400040" cy="616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雨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ま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え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9000"/>
                            <a:ext cx="7779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77640" y="0"/>
                            <a:ext cx="835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8360" y="348120"/>
                            <a:ext cx="118476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ひなん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-17.75pt;margin-top:9.8pt;width:619.15pt;height:80.1pt" coordorigin="-355,196" coordsize="12383,1602">
                <v:group id="shape_0" alt="Group 116" style="position:absolute;left:-355;top:209;width:1380;height:12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55;top:716;width:1379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1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5;top:209;width:123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19" style="position:absolute;left:6962;top:209;width:2479;height:1589">
                  <v:shape id="shape_0" stroked="f" o:allowincell="f" style="position:absolute;left:6970;top:847;width:2470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川の水がいっぱいで　あふれそ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209;width:173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5～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2;top:712;width:220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台風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し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くな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209;width:1315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58;top:727;width:220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雨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まっ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える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  <v:shape id="shape_0" stroked="f" o:allowincell="f" style="position:absolute;left:3855;top:210;width:1224;height:8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1;top:196;width:1315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744;width:1865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ひなん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6990</wp:posOffset>
                </wp:positionH>
                <wp:positionV relativeFrom="paragraph">
                  <wp:posOffset>57150</wp:posOffset>
                </wp:positionV>
                <wp:extent cx="2346960" cy="2808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80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8pt;height:221.15pt;mso-wrap-distance-left:9.05pt;mso-wrap-distance-right:9.05pt;mso-wrap-distance-top:0pt;mso-wrap-distance-bottom:0pt;margin-top:4.5pt;mso-position-vertical-relative:text;margin-left:6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680325</wp:posOffset>
                </wp:positionH>
                <wp:positionV relativeFrom="paragraph">
                  <wp:posOffset>109220</wp:posOffset>
                </wp:positionV>
                <wp:extent cx="2346325" cy="1021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まとめ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8"/>
                              </w:rPr>
                              <w:t>キーワード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6"/>
                              </w:rPr>
                              <w:t>避難する、情報を確認する、ハザードマップを確認する 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8"/>
                              </w:rPr>
                              <w:t>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0.45pt;mso-wrap-distance-left:9.05pt;mso-wrap-distance-right:9.05pt;mso-wrap-distance-top:0pt;mso-wrap-distance-bottom:0pt;margin-top:8.6pt;mso-position-vertical-relative:text;margin-left:60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まとめ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8"/>
                        </w:rPr>
                        <w:t>キーワード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6"/>
                        </w:rPr>
                        <w:t>避難する、情報を確認する、ハザードマップを確認する 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4"/>
                          <w:szCs w:val="28"/>
                        </w:rPr>
                        <w:t>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8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ge">
                  <wp:posOffset>3639185</wp:posOffset>
                </wp:positionV>
                <wp:extent cx="972185" cy="980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テレ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パソコン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スマートフォンなど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台風の情報を確認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55pt;height:77.2pt;mso-wrap-distance-left:9.05pt;mso-wrap-distance-right:9.05pt;mso-wrap-distance-top:0pt;mso-wrap-distance-bottom:0pt;margin-top:286.55pt;mso-position-vertical-relative:page;margin-left:-1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テレ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パソコン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スマートフォンなど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台風の情報を確認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4075</wp:posOffset>
                </wp:positionH>
                <wp:positionV relativeFrom="page">
                  <wp:posOffset>3663315</wp:posOffset>
                </wp:positionV>
                <wp:extent cx="1465580" cy="19615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96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スマートフォン、携帯電話の充電。避難する時の持ち物を準備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テレビやパソコン、スマートフォンで、台風の情報を確認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パソコンやスマートフォンで、川の水位を確認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4pt;height:154.45pt;mso-wrap-distance-left:9.05pt;mso-wrap-distance-right:9.05pt;mso-wrap-distance-top:0pt;mso-wrap-distance-bottom:0pt;margin-top:288.45pt;mso-position-vertical-relative:page;margin-left:6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スマートフォン、携帯電話の充電。避難する時の持ち物を準備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テレビやパソコン、スマートフォンで、台風の情報を確認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パソコンやスマートフォンで、川の水位を確認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0</wp:posOffset>
                </wp:positionH>
                <wp:positionV relativeFrom="page">
                  <wp:posOffset>3663950</wp:posOffset>
                </wp:positionV>
                <wp:extent cx="1871980" cy="21304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3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避難する時の持ち物を準備する。テレビ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、スマートフォンで、台風の情報を確認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P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やスマートフォンで、川の水位を確認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県や市のホームページ、メール、放送などで、避難に関する情報を確認する（例：高齢者等避難、避難所の開設、避難指示 など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避難できる服装に着替え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安全な場所に避難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4pt;height:167.75pt;mso-wrap-distance-left:9.05pt;mso-wrap-distance-right:9.05pt;mso-wrap-distance-top:0pt;mso-wrap-distance-bottom:0pt;margin-top:288.5pt;mso-position-vertical-relative:page;margin-left:186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避難する時の持ち物を準備する。テレビ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P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、スマートフォンで、台風の情報を確認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P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やスマートフォンで、川の水位を確認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県や市のホームページ、メール、放送などで、避難に関する情報を確認する（例：高齢者等避難、避難所の開設、避難指示 など）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避難できる服装に着替え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安全な場所に避難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78575</wp:posOffset>
                </wp:positionH>
                <wp:positionV relativeFrom="page">
                  <wp:posOffset>3663950</wp:posOffset>
                </wp:positionV>
                <wp:extent cx="1181735" cy="1006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避難した場所で、川の氾濫情報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05pt;height:79.25pt;mso-wrap-distance-left:9.05pt;mso-wrap-distance-right:9.05pt;mso-wrap-distance-top:0pt;mso-wrap-distance-bottom:0pt;margin-top:288.5pt;mso-position-vertical-relative:page;margin-left:50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00" w:hanging="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避難した場所で、川の氾濫情報を確認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2600</wp:posOffset>
                </wp:positionH>
                <wp:positionV relativeFrom="page">
                  <wp:posOffset>3663950</wp:posOffset>
                </wp:positionV>
                <wp:extent cx="1990725" cy="1835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テレビやパソコン、スマートフォンで、台風の情報を確認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パソコンやスマートフォンで、川の水位を確認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県や市のホームページ、メール、放送などで、避難に関する情報を確認する（例：高齢者等避難、避難所の開設、避難指示 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・安全な場所へ避難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75pt;height:144.5pt;mso-wrap-distance-left:9.05pt;mso-wrap-distance-right:9.05pt;mso-wrap-distance-top:0pt;mso-wrap-distance-bottom:0pt;margin-top:288.5pt;mso-position-vertical-relative:page;margin-left:33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テレビやパソコン、スマートフォンで、台風の情報を確認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パソコンやスマートフォンで、川の水位を確認する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県や市のホームページ、メール、放送などで、避難に関する情報を確認する（例：高齢者等避難、避難所の開設、避難指示 など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・安全な場所へ避難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220980</wp:posOffset>
                </wp:positionV>
                <wp:extent cx="2166620" cy="1939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水害から命を守るためには、事前の準備が大切だということが分かった。　・自分だけでなく、周囲の人と協力することが大切である。　・家に帰って、洪水が起こりそうなときにどうするか、家族で話し合おうと思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52.75pt;mso-wrap-distance-left:9.05pt;mso-wrap-distance-right:9.05pt;mso-wrap-distance-top:0pt;mso-wrap-distance-bottom:0pt;margin-top:17.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水害から命を守るためには、事前の準備が大切だということが分かった。　・自分だけでなく、周囲の人と協力することが大切である。　・家に帰って、洪水が起こりそうなときにどうするか、家族で話し合おう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474345</wp:posOffset>
            </wp:positionV>
            <wp:extent cx="975360" cy="690880"/>
            <wp:effectExtent l="0" t="0" r="0" b="0"/>
            <wp:wrapNone/>
            <wp:docPr id="1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90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400685</wp:posOffset>
            </wp:positionV>
            <wp:extent cx="974725" cy="814070"/>
            <wp:effectExtent l="0" t="0" r="0" b="0"/>
            <wp:wrapNone/>
            <wp:docPr id="20" name="図 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9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4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2865</wp:posOffset>
            </wp:positionH>
            <wp:positionV relativeFrom="paragraph">
              <wp:posOffset>393065</wp:posOffset>
            </wp:positionV>
            <wp:extent cx="964565" cy="807720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7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3590</wp:posOffset>
            </wp:positionH>
            <wp:positionV relativeFrom="paragraph">
              <wp:posOffset>400685</wp:posOffset>
            </wp:positionV>
            <wp:extent cx="971550" cy="806450"/>
            <wp:effectExtent l="0" t="0" r="0" b="0"/>
            <wp:wrapNone/>
            <wp:docPr id="22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9860</wp:posOffset>
                </wp:positionH>
                <wp:positionV relativeFrom="paragraph">
                  <wp:posOffset>51435</wp:posOffset>
                </wp:positionV>
                <wp:extent cx="2153285" cy="523875"/>
                <wp:effectExtent l="0" t="5080" r="635" b="5080"/>
                <wp:wrapNone/>
                <wp:docPr id="2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523800"/>
                          <a:chOff x="0" y="0"/>
                          <a:chExt cx="21531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611.8pt;margin-top:4.05pt;width:169.5pt;height:41.2pt" coordorigin="12236,81" coordsize="3390,824">
                <v:line id="shape_0" from="12236,81" to="15626,81" ID="直線コネク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6,501" to="15626,501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6,906" to="15626,906" ID="直線コネク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39865</wp:posOffset>
            </wp:positionH>
            <wp:positionV relativeFrom="paragraph">
              <wp:posOffset>419735</wp:posOffset>
            </wp:positionV>
            <wp:extent cx="801370" cy="801370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9810</wp:posOffset>
                </wp:positionH>
                <wp:positionV relativeFrom="paragraph">
                  <wp:posOffset>-3596640</wp:posOffset>
                </wp:positionV>
                <wp:extent cx="299720" cy="7686675"/>
                <wp:effectExtent l="635" t="1270" r="0" b="0"/>
                <wp:wrapNone/>
                <wp:docPr id="25" name="下矢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7686720"/>
                        </a:xfrm>
                        <a:prstGeom prst="downArrow">
                          <a:avLst>
                            <a:gd name="adj1" fmla="val 50000"/>
                            <a:gd name="adj2" fmla="val 6882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4" fillcolor="red" stroked="f" o:allowincell="f" style="position:absolute;margin-left:280.25pt;margin-top:-283.2pt;width:23.55pt;height:605.2pt;mso-wrap-style:none;v-text-anchor:middle;rotation:27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9860</wp:posOffset>
                </wp:positionH>
                <wp:positionV relativeFrom="paragraph">
                  <wp:posOffset>142875</wp:posOffset>
                </wp:positionV>
                <wp:extent cx="2153285" cy="523875"/>
                <wp:effectExtent l="0" t="5080" r="635" b="5080"/>
                <wp:wrapNone/>
                <wp:docPr id="26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523800"/>
                          <a:chOff x="0" y="0"/>
                          <a:chExt cx="215316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21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611.8pt;margin-top:11.25pt;width:169.5pt;height:41.2pt" coordorigin="12236,225" coordsize="3390,824">
                <v:line id="shape_0" from="12236,225" to="15626,225" ID="直線コネク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6,645" to="15626,645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6,1050" to="15626,1050" ID="直線コネク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69860</wp:posOffset>
                </wp:positionH>
                <wp:positionV relativeFrom="paragraph">
                  <wp:posOffset>19050</wp:posOffset>
                </wp:positionV>
                <wp:extent cx="2153285" cy="0"/>
                <wp:effectExtent l="0" t="5080" r="635" b="5080"/>
                <wp:wrapNone/>
                <wp:docPr id="27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8pt,1.5pt" to="781.3pt,1.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9860</wp:posOffset>
                </wp:positionH>
                <wp:positionV relativeFrom="paragraph">
                  <wp:posOffset>47625</wp:posOffset>
                </wp:positionV>
                <wp:extent cx="2153285" cy="0"/>
                <wp:effectExtent l="0" t="5080" r="635" b="5080"/>
                <wp:wrapNone/>
                <wp:docPr id="2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8pt,3.75pt" to="781.3pt,3.7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6990</wp:posOffset>
                </wp:positionH>
                <wp:positionV relativeFrom="paragraph">
                  <wp:posOffset>142875</wp:posOffset>
                </wp:positionV>
                <wp:extent cx="2346960" cy="30251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02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8pt;height:238.2pt;mso-wrap-distance-left:9.05pt;mso-wrap-distance-right:9.05pt;mso-wrap-distance-top:0pt;mso-wrap-distance-bottom:0pt;margin-top:11.25pt;mso-position-vertical-relative:text;margin-left:6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696200</wp:posOffset>
                </wp:positionH>
                <wp:positionV relativeFrom="paragraph">
                  <wp:posOffset>160020</wp:posOffset>
                </wp:positionV>
                <wp:extent cx="2390775" cy="3416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2"/>
                                      <w:kern w:val="0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のわたし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で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2"/>
                                      <w:kern w:val="0"/>
                                      <w:sz w:val="28"/>
                                      <w:szCs w:val="28"/>
                                    </w:rPr>
                                    <w:t>出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る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9pt;mso-wrap-distance-left:9.05pt;mso-wrap-distance-right:9.05pt;mso-wrap-distance-top:0pt;mso-wrap-distance-bottom:0pt;margin-top:12.6pt;mso-position-vertical-relative:text;margin-left:6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92"/>
                          <w:kern w:val="0"/>
                          <w:sz w:val="28"/>
                          <w:szCs w:val="28"/>
                        </w:rPr>
                        <w:t>のわたし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で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出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92"/>
                          <w:kern w:val="0"/>
                          <w:sz w:val="28"/>
                          <w:szCs w:val="28"/>
                        </w:rPr>
                        <w:t>る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w w:val="92"/>
                          <w:kern w:val="0"/>
                          <w:sz w:val="28"/>
                          <w:szCs w:val="28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9225</wp:posOffset>
                </wp:positionH>
                <wp:positionV relativeFrom="paragraph">
                  <wp:posOffset>215900</wp:posOffset>
                </wp:positionV>
                <wp:extent cx="2166620" cy="23825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緊急時の家族との連絡方法を決めてお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洪水が起こった時の避難ルートや、避難所の場所を確認してお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防災グッズを揃えておく（例：食料、飲料、薬、懐中電灯、貴重品、着替え など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87.6pt;mso-wrap-distance-left:9.05pt;mso-wrap-distance-right:9.05pt;mso-wrap-distance-top:0pt;mso-wrap-distance-bottom:0pt;margin-top:17pt;mso-position-vertical-relative:text;margin-left:6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緊急時の家族との連絡方法を決めてお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洪水が起こった時の避難ルートや、避難所の場所を確認してお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防災グッズを揃えておく（例：食料、飲料、薬、懐中電灯、貴重品、着替え など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6050</wp:posOffset>
                </wp:positionH>
                <wp:positionV relativeFrom="paragraph">
                  <wp:posOffset>44450</wp:posOffset>
                </wp:positionV>
                <wp:extent cx="2168525" cy="2348865"/>
                <wp:effectExtent l="0" t="5080" r="0" b="5080"/>
                <wp:wrapNone/>
                <wp:docPr id="32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349000"/>
                          <a:chOff x="0" y="0"/>
                          <a:chExt cx="216864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78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11.5pt;margin-top:3.5pt;width:170.7pt;height:184.9pt" coordorigin="12230,70" coordsize="3414,3698">
                <v:group id="shape_0" alt="Group 86" style="position:absolute;left:12230;top:70;width:3414;height:823">
                  <v:line id="shape_0" from="12230,70" to="15644,70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490" to="15644,490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895" to="15644,895" ID="直線コネク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0" style="position:absolute;left:12230;top:1294;width:3414;height:823">
                  <v:line id="shape_0" from="12230,1294" to="15644,1294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1714" to="15644,1714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2119" to="15644,2119" ID="直線コネク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30,2539" to="15644,2539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2943" to="15644,2943" ID="直線コネク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3364" to="15644,3364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3769" to="15644,3769" ID="直線コネク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165100</wp:posOffset>
                </wp:positionH>
                <wp:positionV relativeFrom="paragraph">
                  <wp:posOffset>113030</wp:posOffset>
                </wp:positionV>
                <wp:extent cx="7717790" cy="713740"/>
                <wp:effectExtent l="3175" t="3175" r="3175" b="3175"/>
                <wp:wrapNone/>
                <wp:docPr id="33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7680" cy="713880"/>
                          <a:chOff x="0" y="0"/>
                          <a:chExt cx="7717680" cy="713880"/>
                        </a:xfrm>
                      </wpg:grpSpPr>
                      <pic:pic xmlns:pic="http://schemas.openxmlformats.org/drawingml/2006/picture">
                        <pic:nvPicPr>
                          <pic:cNvPr id="0" name="図 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6460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33720" y="10800"/>
                            <a:ext cx="936000" cy="702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3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78168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02120" y="10800"/>
                            <a:ext cx="936000" cy="702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3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760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3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26720" y="10800"/>
                            <a:ext cx="93600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3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95480" y="0"/>
                            <a:ext cx="939240" cy="703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-13pt;margin-top:8.9pt;width:607.7pt;height:56.2pt" coordorigin="-260,178" coordsize="12154,1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0" stroked="t" o:allowincell="f" style="position:absolute;left:5826;top:195;width:1473;height:1106;mso-wrap-style:none;v-text-anchor:middle;mso-position-horizontal-relative:page" type="_x0000_t75">
                  <v:imagedata r:id="rId15" o:detectmouseclick="t"/>
                  <v:stroke color="black" weight="3240" joinstyle="miter" endcap="flat"/>
                  <w10:wrap type="none"/>
                </v:shape>
                <v:shape id="shape_0" ID="図 31" stroked="t" o:allowincell="f" style="position:absolute;left:7352;top:195;width:1473;height:1105;mso-wrap-style:none;v-text-anchor:middle;mso-position-horizontal-relative:page" type="_x0000_t75">
                  <v:imagedata r:id="rId16" o:detectmouseclick="t"/>
                  <v:stroke color="black" weight="3240" joinstyle="miter" endcap="flat"/>
                  <w10:wrap type="none"/>
                </v:shape>
                <v:shape id="shape_0" ID="図 32" stroked="t" o:allowincell="f" style="position:absolute;left:-260;top:195;width:1473;height:1106;mso-wrap-style:none;v-text-anchor:middle;mso-position-horizontal-relative:page" type="_x0000_t75">
                  <v:imagedata r:id="rId17" o:detectmouseclick="t"/>
                  <v:stroke color="black" weight="3240" joinstyle="miter" endcap="flat"/>
                  <w10:wrap type="none"/>
                </v:shape>
                <v:shape id="shape_0" ID="図 34" stroked="t" o:allowincell="f" style="position:absolute;left:10420;top:195;width:1473;height:1106;mso-wrap-style:none;v-text-anchor:middle;mso-position-horizontal-relative:page" type="_x0000_t75">
                  <v:imagedata r:id="rId18" o:detectmouseclick="t"/>
                  <v:stroke color="black" weight="3240" joinstyle="miter" endcap="flat"/>
                  <w10:wrap type="none"/>
                </v:shape>
                <v:shape id="shape_0" ID="図 35" stroked="t" o:allowincell="f" style="position:absolute;left:8877;top:195;width:1473;height:1105;mso-wrap-style:none;v-text-anchor:middle;mso-position-horizontal-relative:page" type="_x0000_t75">
                  <v:imagedata r:id="rId19" o:detectmouseclick="t"/>
                  <v:stroke color="black" weight="3240" joinstyle="miter" endcap="flat"/>
                  <w10:wrap type="none"/>
                </v:shape>
                <v:shape id="shape_0" ID="図 36" stroked="t" o:allowincell="f" style="position:absolute;left:1248;top:195;width:1473;height:1106;mso-wrap-style:none;v-text-anchor:middle;mso-position-horizontal-relative:page" type="_x0000_t75">
                  <v:imagedata r:id="rId20" o:detectmouseclick="t"/>
                  <v:stroke color="black" weight="3240" joinstyle="miter" endcap="flat"/>
                  <w10:wrap type="none"/>
                </v:shape>
                <v:shape id="shape_0" ID="図 38" stroked="t" o:allowincell="f" style="position:absolute;left:2774;top:195;width:1473;height:1106;mso-wrap-style:none;v-text-anchor:middle;mso-position-horizontal-relative:page" type="_x0000_t75">
                  <v:imagedata r:id="rId21" o:detectmouseclick="t"/>
                  <v:stroke color="black" weight="3240" joinstyle="miter" endcap="flat"/>
                  <w10:wrap type="none"/>
                </v:shape>
                <v:shape id="shape_0" ID="図 39" stroked="t" o:allowincell="f" style="position:absolute;left:4300;top:178;width:1478;height:1106;mso-wrap-style:none;v-text-anchor:middle;mso-position-horizontal-relative:page" type="_x0000_t75">
                  <v:imagedata r:id="rId22" o:detectmouseclick="t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01"/>
    <w:family w:val="auto"/>
    <w:pitch w:val="default"/>
  </w:font>
  <w:font w:name="ＤＦ細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細丸ゴシック体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前屋舗あづみ</dc:creator>
  <dc:description/>
  <cp:keywords/>
  <dc:language>en-US</dc:language>
  <cp:lastModifiedBy>大磯 勇己</cp:lastModifiedBy>
  <cp:lastPrinted>2018-10-25T09:46:00Z</cp:lastPrinted>
  <dcterms:modified xsi:type="dcterms:W3CDTF">2022-02-28T07:10:00Z</dcterms:modified>
  <cp:revision>3</cp:revision>
  <dc:subject/>
  <dc:title/>
</cp:coreProperties>
</file>