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278130</wp:posOffset>
                </wp:positionV>
                <wp:extent cx="4437380" cy="652145"/>
                <wp:effectExtent l="9525" t="10160" r="9525" b="8890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7360" cy="65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-15.75pt;margin-top:21.9pt;width:349.35pt;height:51.3pt;mso-wrap-style:none;v-text-anchor:middle">
                <v:fill o:detectmouseclick="t" type="solid" color2="black"/>
                <v:stroke color="black" weight="1908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0</wp:posOffset>
                </wp:positionH>
                <wp:positionV relativeFrom="paragraph">
                  <wp:posOffset>-200025</wp:posOffset>
                </wp:positionV>
                <wp:extent cx="10204450" cy="428625"/>
                <wp:effectExtent l="14605" t="15240" r="14605" b="1397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4560" cy="42876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dbeef4" stroked="t" o:allowincell="f" style="position:absolute;margin-left:-16.5pt;margin-top:-15.75pt;width:803.45pt;height:33.7pt;mso-wrap-style:none;v-text-anchor:middle">
                <v:fill o:detectmouseclick="t" type="solid" color2="#24110b"/>
                <v:stroke color="#0070c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7695</wp:posOffset>
                </wp:positionH>
                <wp:positionV relativeFrom="paragraph">
                  <wp:posOffset>-144780</wp:posOffset>
                </wp:positionV>
                <wp:extent cx="4295775" cy="327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細丸ゴシック体" w:hAnsi="ＤＦ細丸ゴシック体"/>
                                      <w:sz w:val="14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細丸ゴシック体;ＭＳ 明朝" w:hAnsi="ＤＦ細丸ゴシック体;ＭＳ 明朝" w:eastAsia="ＤＦ細丸ゴシック体;ＭＳ 明朝"/>
                                      <w:b/>
                                      <w:sz w:val="28"/>
                                      <w:szCs w:val="3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細丸ゴシック体" w:hAnsi="ＤＦ細丸ゴシック体"/>
                                      <w:sz w:val="14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細丸ゴシック体;ＭＳ 明朝" w:hAnsi="ＤＦ細丸ゴシック体;ＭＳ 明朝" w:eastAsia="ＤＦ細丸ゴシック体;ＭＳ 明朝"/>
                                      <w:b/>
                                      <w:sz w:val="28"/>
                                      <w:szCs w:val="32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細丸ゴシック体" w:hAnsi="ＤＦ細丸ゴシック体"/>
                                      <w:sz w:val="14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細丸ゴシック体;ＭＳ 明朝" w:hAnsi="ＤＦ細丸ゴシック体;ＭＳ 明朝" w:eastAsia="ＤＦ細丸ゴシック体;ＭＳ 明朝"/>
                                      <w:b/>
                                      <w:sz w:val="28"/>
                                      <w:szCs w:val="32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（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b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ＤＦ細丸ゴシック体;ＭＳ 明朝" w:ascii="ＤＦ細丸ゴシック体;ＭＳ 明朝" w:hAnsi="ＤＦ細丸ゴシック体;ＭＳ 明朝"/>
                                <w:b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5.8pt;mso-wrap-distance-left:9.05pt;mso-wrap-distance-right:9.05pt;mso-wrap-distance-top:0pt;mso-wrap-distance-bottom:0pt;margin-top:-11.4pt;mso-position-vertical-relative:text;margin-left:44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b/>
                          <w:sz w:val="28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ＤＦ細丸ゴシック体" w:hAnsi="ＤＦ細丸ゴシック体"/>
                                <w:sz w:val="14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sz w:val="28"/>
                          <w:szCs w:val="32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ＤＦ細丸ゴシック体" w:hAnsi="ＤＦ細丸ゴシック体"/>
                                <w:sz w:val="14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sz w:val="28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ＤＦ細丸ゴシック体" w:hAnsi="ＤＦ細丸ゴシック体"/>
                                <w:sz w:val="14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sz w:val="28"/>
                          <w:szCs w:val="32"/>
                        </w:rPr>
                        <w:t>（　　　　　　　　　　　　）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b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eastAsia="ＤＦ細丸ゴシック体;ＭＳ 明朝" w:ascii="ＤＦ細丸ゴシック体;ＭＳ 明朝" w:hAnsi="ＤＦ細丸ゴシック体;ＭＳ 明朝"/>
                          <w:b/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-170180</wp:posOffset>
                </wp:positionV>
                <wp:extent cx="4314825" cy="346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36"/>
                                <w:szCs w:val="40"/>
                              </w:rPr>
                              <w:t>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36"/>
                                <w:szCs w:val="40"/>
                              </w:rPr>
                              <w:t xml:space="preserve">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6"/>
                                      <w:szCs w:val="4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たちにでき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27.3pt;mso-wrap-distance-left:9.05pt;mso-wrap-distance-right:9.05pt;mso-wrap-distance-top:0pt;mso-wrap-distance-bottom:0pt;margin-top:-13.4pt;mso-position-vertical-relative:text;margin-left:-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36"/>
                          <w:szCs w:val="40"/>
                        </w:rPr>
                        <w:t>４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36"/>
                          <w:szCs w:val="40"/>
                        </w:rPr>
                        <w:t xml:space="preserve">. 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40"/>
                        </w:rPr>
                        <w:t>たちにでき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935</wp:posOffset>
                </wp:positionH>
                <wp:positionV relativeFrom="paragraph">
                  <wp:posOffset>56515</wp:posOffset>
                </wp:positionV>
                <wp:extent cx="5688965" cy="645160"/>
                <wp:effectExtent l="10160" t="9525" r="8890" b="9525"/>
                <wp:wrapNone/>
                <wp:docPr id="5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64512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stroked="t" o:allowincell="f" style="position:absolute;margin-left:339.05pt;margin-top:4.45pt;width:447.9pt;height:50.75pt;mso-wrap-style:none;v-text-anchor:middle">
                <v:fill o:detectmouseclick="t" on="false"/>
                <v:stroke color="black" weight="19080" dashstyle="shortdash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6730</wp:posOffset>
                </wp:positionH>
                <wp:positionV relativeFrom="paragraph">
                  <wp:posOffset>60960</wp:posOffset>
                </wp:positionV>
                <wp:extent cx="5617845" cy="681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よ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予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事前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準備す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、避難す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53.65pt;mso-wrap-distance-left:9.05pt;mso-wrap-distance-right:9.05pt;mso-wrap-distance-top:0pt;mso-wrap-distance-bottom:0pt;margin-top:4.8pt;mso-position-vertical-relative:text;margin-left:33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よ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予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8"/>
                          <w:szCs w:val="28"/>
                          <w:u w:val="single"/>
                        </w:rPr>
                        <w:t>事前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8"/>
                          <w:szCs w:val="28"/>
                          <w:u w:val="single"/>
                        </w:rPr>
                        <w:t>準備す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8"/>
                          <w:szCs w:val="28"/>
                          <w:u w:val="single"/>
                        </w:rPr>
                        <w:t>、避難す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61925</wp:posOffset>
                </wp:positionH>
                <wp:positionV relativeFrom="paragraph">
                  <wp:posOffset>79375</wp:posOffset>
                </wp:positionV>
                <wp:extent cx="4238625" cy="622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長良川の洪水から命を守るために、わたしたちに出来ることはなんだろ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49pt;mso-wrap-distance-left:9.05pt;mso-wrap-distance-right:9.05pt;mso-wrap-distance-top:0pt;mso-wrap-distance-bottom:0pt;margin-top:6.25pt;mso-position-vertical-relative:text;margin-left:-12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  <w:t>長良川の洪水から命を守るために、わたしたちに出来ることはなんだろ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1135</wp:posOffset>
                </wp:positionH>
                <wp:positionV relativeFrom="paragraph">
                  <wp:posOffset>244475</wp:posOffset>
                </wp:positionV>
                <wp:extent cx="6965950" cy="307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マイ・タイムライン（自分の考えづく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pt;height:24.25pt;mso-wrap-distance-left:9.05pt;mso-wrap-distance-right:9.05pt;mso-wrap-distance-top:0pt;mso-wrap-distance-bottom:0pt;margin-top:19.25pt;mso-position-vertical-relative:text;margin-left:-1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マイ・タイムライン（自分の考えづく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76200</wp:posOffset>
                </wp:positionV>
                <wp:extent cx="7804150" cy="5815965"/>
                <wp:effectExtent l="9525" t="10160" r="9525" b="8890"/>
                <wp:wrapNone/>
                <wp:docPr id="9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080" cy="581580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stroked="t" o:allowincell="f" style="position:absolute;margin-left:-16pt;margin-top:6pt;width:614.45pt;height:457.9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5425</wp:posOffset>
                </wp:positionH>
                <wp:positionV relativeFrom="paragraph">
                  <wp:posOffset>124460</wp:posOffset>
                </wp:positionV>
                <wp:extent cx="7863205" cy="1017270"/>
                <wp:effectExtent l="0" t="0" r="0" b="0"/>
                <wp:wrapNone/>
                <wp:docPr id="10" name="グループ化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1017360"/>
                          <a:chOff x="0" y="0"/>
                          <a:chExt cx="7863120" cy="101736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876240" cy="78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1840"/>
                              <a:ext cx="87624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8372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46160" y="8280"/>
                            <a:ext cx="1574280" cy="100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405000"/>
                              <a:ext cx="1569240" cy="60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川の水がいっぱいで　あふれそ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1600" cy="54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5～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93480" y="327600"/>
                            <a:ext cx="140004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台風が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し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や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が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くな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8280"/>
                            <a:ext cx="8355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337320"/>
                            <a:ext cx="1400040" cy="616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雨が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まっ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が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え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9000"/>
                            <a:ext cx="77796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77640" y="0"/>
                            <a:ext cx="8355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8360" y="348120"/>
                            <a:ext cx="118476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ひなん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9" style="position:absolute;margin-left:-17.75pt;margin-top:9.8pt;width:619.15pt;height:80.1pt" coordorigin="-355,196" coordsize="12383,1602">
                <v:group id="shape_0" alt="Group 116" style="position:absolute;left:-355;top:209;width:1380;height:12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55;top:716;width:1379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1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55;top:209;width:1233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19" style="position:absolute;left:6962;top:209;width:2479;height:1589">
                  <v:shape id="shape_0" stroked="f" o:allowincell="f" style="position:absolute;left:6970;top:847;width:2470;height:9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川の水がいっぱいで　あふれそ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2;top:209;width:1734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4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5～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82;top:712;width:2204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台風が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し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や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が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くな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209;width:1315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858;top:727;width:2204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雨が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まっ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の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が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える</w:t>
                        </w:r>
                      </w:p>
                    </w:txbxContent>
                  </v:textbox>
                  <v:fill o:detectmouseclick="t" type="solid" color2="black" opacity="0.59"/>
                  <v:stroke color="#3465a4" joinstyle="round" endcap="flat"/>
                  <w10:wrap type="none"/>
                </v:shape>
                <v:shape id="shape_0" stroked="f" o:allowincell="f" style="position:absolute;left:3855;top:210;width:1224;height:8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1;top:196;width:1315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2;top:744;width:1865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szCs w:val="24"/>
                            <w:kern w:val="2"/>
                            <w:sz w:val="21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ひなん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66990</wp:posOffset>
                </wp:positionH>
                <wp:positionV relativeFrom="paragraph">
                  <wp:posOffset>57150</wp:posOffset>
                </wp:positionV>
                <wp:extent cx="2346960" cy="28086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2808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8pt;height:221.15pt;mso-wrap-distance-left:9.05pt;mso-wrap-distance-right:9.05pt;mso-wrap-distance-top:0pt;mso-wrap-distance-bottom:0pt;margin-top:4.5pt;mso-position-vertical-relative:text;margin-left:60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680960</wp:posOffset>
                </wp:positionH>
                <wp:positionV relativeFrom="paragraph">
                  <wp:posOffset>110490</wp:posOffset>
                </wp:positionV>
                <wp:extent cx="2346325" cy="5054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まとめ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8"/>
                              </w:rPr>
                              <w:t>キーワード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8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39.8pt;mso-wrap-distance-left:9.05pt;mso-wrap-distance-right:9.05pt;mso-wrap-distance-top:0pt;mso-wrap-distance-bottom:0pt;margin-top:8.7pt;mso-position-vertical-relative:text;margin-left:604.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まとめ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8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8"/>
                        </w:rPr>
                        <w:t>キーワード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8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  <w:t>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68590</wp:posOffset>
                </wp:positionH>
                <wp:positionV relativeFrom="paragraph">
                  <wp:posOffset>22860</wp:posOffset>
                </wp:positionV>
                <wp:extent cx="2153285" cy="782955"/>
                <wp:effectExtent l="0" t="5080" r="0" b="5080"/>
                <wp:wrapNone/>
                <wp:docPr id="13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783000"/>
                          <a:chOff x="0" y="0"/>
                          <a:chExt cx="2153160" cy="78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21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000"/>
                            <a:ext cx="21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611.7pt;margin-top:1.8pt;width:169.5pt;height:61.65pt" coordorigin="12234,36" coordsize="3390,1233">
                <v:line id="shape_0" from="12234,36" to="15624,36" ID="直線コネク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4,865" to="15624,865" ID="直線コネク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4,1269" to="15624,1269" ID="直線コネク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7160</wp:posOffset>
            </wp:positionH>
            <wp:positionV relativeFrom="paragraph">
              <wp:posOffset>474345</wp:posOffset>
            </wp:positionV>
            <wp:extent cx="975360" cy="690880"/>
            <wp:effectExtent l="0" t="0" r="0" b="0"/>
            <wp:wrapNone/>
            <wp:docPr id="14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908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19200</wp:posOffset>
            </wp:positionH>
            <wp:positionV relativeFrom="paragraph">
              <wp:posOffset>400685</wp:posOffset>
            </wp:positionV>
            <wp:extent cx="974725" cy="814070"/>
            <wp:effectExtent l="0" t="0" r="0" b="0"/>
            <wp:wrapNone/>
            <wp:docPr id="15" name="図 9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92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8140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02865</wp:posOffset>
            </wp:positionH>
            <wp:positionV relativeFrom="paragraph">
              <wp:posOffset>393065</wp:posOffset>
            </wp:positionV>
            <wp:extent cx="964565" cy="807720"/>
            <wp:effectExtent l="0" t="0" r="0" b="0"/>
            <wp:wrapNone/>
            <wp:docPr id="1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077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93590</wp:posOffset>
            </wp:positionH>
            <wp:positionV relativeFrom="paragraph">
              <wp:posOffset>400685</wp:posOffset>
            </wp:positionV>
            <wp:extent cx="971550" cy="806450"/>
            <wp:effectExtent l="0" t="0" r="0" b="0"/>
            <wp:wrapNone/>
            <wp:docPr id="17" name="図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6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539865</wp:posOffset>
            </wp:positionH>
            <wp:positionV relativeFrom="paragraph">
              <wp:posOffset>419735</wp:posOffset>
            </wp:positionV>
            <wp:extent cx="801370" cy="801370"/>
            <wp:effectExtent l="0" t="0" r="0" b="0"/>
            <wp:wrapNone/>
            <wp:docPr id="1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1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9810</wp:posOffset>
                </wp:positionH>
                <wp:positionV relativeFrom="paragraph">
                  <wp:posOffset>-3596640</wp:posOffset>
                </wp:positionV>
                <wp:extent cx="299720" cy="7686675"/>
                <wp:effectExtent l="635" t="1270" r="0" b="0"/>
                <wp:wrapNone/>
                <wp:docPr id="19" name="下矢印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9880" cy="7686720"/>
                        </a:xfrm>
                        <a:prstGeom prst="downArrow">
                          <a:avLst>
                            <a:gd name="adj1" fmla="val 50000"/>
                            <a:gd name="adj2" fmla="val 6882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74" fillcolor="red" stroked="f" o:allowincell="f" style="position:absolute;margin-left:280.25pt;margin-top:-283.2pt;width:23.55pt;height:605.2pt;mso-wrap-style:none;v-text-anchor:middle;rotation:270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68590</wp:posOffset>
                </wp:positionH>
                <wp:positionV relativeFrom="paragraph">
                  <wp:posOffset>53340</wp:posOffset>
                </wp:positionV>
                <wp:extent cx="2153285" cy="0"/>
                <wp:effectExtent l="0" t="5080" r="0" b="5080"/>
                <wp:wrapNone/>
                <wp:docPr id="20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7pt,4.2pt" to="781.2pt,4.2pt" ID="直線コネク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69860</wp:posOffset>
                </wp:positionH>
                <wp:positionV relativeFrom="paragraph">
                  <wp:posOffset>142875</wp:posOffset>
                </wp:positionV>
                <wp:extent cx="2153285" cy="523875"/>
                <wp:effectExtent l="0" t="5080" r="635" b="5080"/>
                <wp:wrapNone/>
                <wp:docPr id="21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523800"/>
                          <a:chOff x="0" y="0"/>
                          <a:chExt cx="215316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21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00"/>
                            <a:ext cx="21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611.8pt;margin-top:11.25pt;width:169.5pt;height:41.2pt" coordorigin="12236,225" coordsize="3390,824">
                <v:line id="shape_0" from="12236,225" to="15626,225" ID="直線コネク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6,645" to="15626,645" ID="直線コネク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6,1050" to="15626,1050" ID="直線コネク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69860</wp:posOffset>
                </wp:positionH>
                <wp:positionV relativeFrom="paragraph">
                  <wp:posOffset>19050</wp:posOffset>
                </wp:positionV>
                <wp:extent cx="2153285" cy="0"/>
                <wp:effectExtent l="0" t="5080" r="635" b="5080"/>
                <wp:wrapNone/>
                <wp:docPr id="22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8pt,1.5pt" to="781.3pt,1.5pt" ID="直線コネク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69860</wp:posOffset>
                </wp:positionH>
                <wp:positionV relativeFrom="paragraph">
                  <wp:posOffset>47625</wp:posOffset>
                </wp:positionV>
                <wp:extent cx="2153285" cy="0"/>
                <wp:effectExtent l="0" t="5080" r="635" b="5080"/>
                <wp:wrapNone/>
                <wp:docPr id="23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8pt,3.75pt" to="781.3pt,3.7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66990</wp:posOffset>
                </wp:positionH>
                <wp:positionV relativeFrom="paragraph">
                  <wp:posOffset>142875</wp:posOffset>
                </wp:positionV>
                <wp:extent cx="2346960" cy="30251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025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8pt;height:238.2pt;mso-wrap-distance-left:9.05pt;mso-wrap-distance-right:9.05pt;mso-wrap-distance-top:0pt;mso-wrap-distance-bottom:0pt;margin-top:11.25pt;mso-position-vertical-relative:text;margin-left:60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696200</wp:posOffset>
                </wp:positionH>
                <wp:positionV relativeFrom="paragraph">
                  <wp:posOffset>160020</wp:posOffset>
                </wp:positionV>
                <wp:extent cx="2390775" cy="3416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"/>
                                      <w:w w:val="92"/>
                                      <w:kern w:val="0"/>
                                      <w:sz w:val="28"/>
                                      <w:szCs w:val="2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"/>
                                <w:w w:val="92"/>
                                <w:kern w:val="0"/>
                                <w:sz w:val="28"/>
                                <w:szCs w:val="28"/>
                              </w:rPr>
                              <w:t>のわたし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で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"/>
                                      <w:w w:val="92"/>
                                      <w:kern w:val="0"/>
                                      <w:sz w:val="28"/>
                                      <w:szCs w:val="28"/>
                                    </w:rPr>
                                    <w:t>出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"/>
                                <w:w w:val="92"/>
                                <w:kern w:val="0"/>
                                <w:sz w:val="28"/>
                                <w:szCs w:val="28"/>
                              </w:rPr>
                              <w:t>る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8"/>
                                <w:w w:val="92"/>
                                <w:kern w:val="0"/>
                                <w:sz w:val="28"/>
                                <w:szCs w:val="28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6.9pt;mso-wrap-distance-left:9.05pt;mso-wrap-distance-right:9.05pt;mso-wrap-distance-top:0pt;mso-wrap-distance-bottom:0pt;margin-top:12.6pt;mso-position-vertical-relative:text;margin-left:60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"/>
                                <w:w w:val="92"/>
                                <w:kern w:val="0"/>
                                <w:sz w:val="28"/>
                                <w:szCs w:val="2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"/>
                          <w:w w:val="92"/>
                          <w:kern w:val="0"/>
                          <w:sz w:val="28"/>
                          <w:szCs w:val="28"/>
                        </w:rPr>
                        <w:t>のわたし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で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"/>
                                <w:w w:val="92"/>
                                <w:kern w:val="0"/>
                                <w:sz w:val="28"/>
                                <w:szCs w:val="28"/>
                              </w:rPr>
                              <w:t>出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"/>
                          <w:w w:val="92"/>
                          <w:kern w:val="0"/>
                          <w:sz w:val="28"/>
                          <w:szCs w:val="28"/>
                        </w:rPr>
                        <w:t>る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8"/>
                          <w:w w:val="92"/>
                          <w:kern w:val="0"/>
                          <w:sz w:val="28"/>
                          <w:szCs w:val="28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66050</wp:posOffset>
                </wp:positionH>
                <wp:positionV relativeFrom="paragraph">
                  <wp:posOffset>44450</wp:posOffset>
                </wp:positionV>
                <wp:extent cx="2168525" cy="2348865"/>
                <wp:effectExtent l="0" t="5080" r="0" b="5080"/>
                <wp:wrapNone/>
                <wp:docPr id="26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8640" cy="2349000"/>
                          <a:chOff x="0" y="0"/>
                          <a:chExt cx="2168640" cy="234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864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216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800"/>
                              <a:ext cx="216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7240"/>
                            <a:ext cx="216864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216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800"/>
                              <a:ext cx="216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67800"/>
                            <a:ext cx="216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4840"/>
                            <a:ext cx="216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1600"/>
                            <a:ext cx="216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9000"/>
                            <a:ext cx="216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611.5pt;margin-top:3.5pt;width:170.7pt;height:184.9pt" coordorigin="12230,70" coordsize="3414,3698">
                <v:group id="shape_0" alt="Group 86" style="position:absolute;left:12230;top:70;width:3414;height:823">
                  <v:line id="shape_0" from="12230,70" to="15644,70" ID="直線コネクタ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30,490" to="15644,490" ID="直線コネクタ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30,895" to="15644,895" ID="直線コネクタ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90" style="position:absolute;left:12230;top:1294;width:3414;height:823">
                  <v:line id="shape_0" from="12230,1294" to="15644,1294" ID="直線コネクタ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30,1714" to="15644,1714" ID="直線コネクタ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30,2119" to="15644,2119" ID="直線コネクタ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230,2539" to="15644,2539" ID="直線コネク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0,2943" to="15644,2943" ID="直線コネク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0,3364" to="15644,3364" ID="直線コネク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0,3769" to="15644,3769" ID="直線コネク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4940</wp:posOffset>
                </wp:positionH>
                <wp:positionV relativeFrom="paragraph">
                  <wp:posOffset>116840</wp:posOffset>
                </wp:positionV>
                <wp:extent cx="7717790" cy="713740"/>
                <wp:effectExtent l="3175" t="3175" r="3175" b="3175"/>
                <wp:wrapNone/>
                <wp:docPr id="27" name="グループ化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7680" cy="713880"/>
                          <a:chOff x="0" y="0"/>
                          <a:chExt cx="7717680" cy="713880"/>
                        </a:xfrm>
                      </wpg:grpSpPr>
                      <pic:pic xmlns:pic="http://schemas.openxmlformats.org/drawingml/2006/picture">
                        <pic:nvPicPr>
                          <pic:cNvPr id="0" name="図 12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64600" y="10800"/>
                            <a:ext cx="936000" cy="7030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2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833720" y="10800"/>
                            <a:ext cx="936000" cy="7023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12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0800"/>
                            <a:ext cx="936000" cy="7030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 12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781680" y="10800"/>
                            <a:ext cx="936000" cy="7030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図 12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802120" y="10800"/>
                            <a:ext cx="936000" cy="7023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図 12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57600" y="10800"/>
                            <a:ext cx="936000" cy="7030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図 12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26720" y="10800"/>
                            <a:ext cx="936000" cy="7030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図 5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95480" y="0"/>
                            <a:ext cx="939240" cy="7030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30" style="position:absolute;margin-left:-12.2pt;margin-top:9.2pt;width:607.7pt;height:56.2pt" coordorigin="-244,184" coordsize="12154,11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21" stroked="t" o:allowincell="f" style="position:absolute;left:5842;top:201;width:1473;height:1106;mso-wrap-style:none;v-text-anchor:middle" type="_x0000_t75">
                  <v:imagedata r:id="rId15" o:detectmouseclick="t"/>
                  <v:stroke color="black" weight="3240" joinstyle="miter" endcap="flat"/>
                  <w10:wrap type="none"/>
                </v:shape>
                <v:shape id="shape_0" ID="図 122" stroked="t" o:allowincell="f" style="position:absolute;left:7368;top:201;width:1473;height:1105;mso-wrap-style:none;v-text-anchor:middle" type="_x0000_t75">
                  <v:imagedata r:id="rId16" o:detectmouseclick="t"/>
                  <v:stroke color="black" weight="3240" joinstyle="miter" endcap="flat"/>
                  <w10:wrap type="none"/>
                </v:shape>
                <v:shape id="shape_0" ID="図 123" stroked="t" o:allowincell="f" style="position:absolute;left:-244;top:201;width:1473;height:1106;mso-wrap-style:none;v-text-anchor:middle" type="_x0000_t75">
                  <v:imagedata r:id="rId17" o:detectmouseclick="t"/>
                  <v:stroke color="black" weight="3240" joinstyle="miter" endcap="flat"/>
                  <w10:wrap type="none"/>
                </v:shape>
                <v:shape id="shape_0" ID="図 124" stroked="t" o:allowincell="f" style="position:absolute;left:10436;top:201;width:1473;height:1106;mso-wrap-style:none;v-text-anchor:middle" type="_x0000_t75">
                  <v:imagedata r:id="rId18" o:detectmouseclick="t"/>
                  <v:stroke color="black" weight="3240" joinstyle="miter" endcap="flat"/>
                  <w10:wrap type="none"/>
                </v:shape>
                <v:shape id="shape_0" ID="図 125" stroked="t" o:allowincell="f" style="position:absolute;left:8893;top:201;width:1473;height:1105;mso-wrap-style:none;v-text-anchor:middle" type="_x0000_t75">
                  <v:imagedata r:id="rId19" o:detectmouseclick="t"/>
                  <v:stroke color="black" weight="3240" joinstyle="miter" endcap="flat"/>
                  <w10:wrap type="none"/>
                </v:shape>
                <v:shape id="shape_0" ID="図 126" stroked="t" o:allowincell="f" style="position:absolute;left:1264;top:201;width:1473;height:1106;mso-wrap-style:none;v-text-anchor:middle" type="_x0000_t75">
                  <v:imagedata r:id="rId20" o:detectmouseclick="t"/>
                  <v:stroke color="black" weight="3240" joinstyle="miter" endcap="flat"/>
                  <w10:wrap type="none"/>
                </v:shape>
                <v:shape id="shape_0" ID="図 127" stroked="t" o:allowincell="f" style="position:absolute;left:2790;top:201;width:1473;height:1106;mso-wrap-style:none;v-text-anchor:middle" type="_x0000_t75">
                  <v:imagedata r:id="rId21" o:detectmouseclick="t"/>
                  <v:stroke color="black" weight="3240" joinstyle="miter" endcap="flat"/>
                  <w10:wrap type="none"/>
                </v:shape>
                <v:shape id="shape_0" ID="図 51" stroked="t" o:allowincell="f" style="position:absolute;left:4316;top:184;width:1478;height:1106;mso-wrap-style:none;v-text-anchor:middle" type="_x0000_t75">
                  <v:imagedata r:id="rId22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細丸ゴシック体">
    <w:charset w:val="01"/>
    <w:family w:val="auto"/>
    <w:pitch w:val="default"/>
  </w:font>
  <w:font w:name="ＤＦ細丸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ＤＦ細丸ゴシック体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06:00Z</dcterms:created>
  <dc:creator>前屋舗あづみ</dc:creator>
  <dc:description/>
  <cp:keywords/>
  <dc:language>en-US</dc:language>
  <cp:lastModifiedBy>大磯 勇己</cp:lastModifiedBy>
  <cp:lastPrinted>2018-10-25T09:46:00Z</cp:lastPrinted>
  <dcterms:modified xsi:type="dcterms:W3CDTF">2022-02-28T07:06:00Z</dcterms:modified>
  <cp:revision>2</cp:revision>
  <dc:subject/>
  <dc:title/>
</cp:coreProperties>
</file>