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74320</wp:posOffset>
                </wp:positionV>
                <wp:extent cx="4437380" cy="655320"/>
                <wp:effectExtent l="9525" t="9525" r="9525" b="952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6pt;margin-top:21.6pt;width:349.35pt;height:51.55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66700</wp:posOffset>
                </wp:positionV>
                <wp:extent cx="10204450" cy="48768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8780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21pt;width:803.45pt;height:38.3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-160020</wp:posOffset>
                </wp:positionV>
                <wp:extent cx="429577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2.6pt;mso-position-vertical-relative:text;margin-left:4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190500</wp:posOffset>
                </wp:positionV>
                <wp:extent cx="6076950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共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について）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.3pt;mso-wrap-distance-left:9.05pt;mso-wrap-distance-right:9.05pt;mso-wrap-distance-top:0pt;mso-wrap-distance-bottom:0pt;margin-top:-15pt;mso-position-vertical-relative:text;margin-left:-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共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について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53340</wp:posOffset>
                </wp:positionV>
                <wp:extent cx="5688965" cy="647700"/>
                <wp:effectExtent l="10160" t="9525" r="8890" b="9525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476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pt;margin-top:4.2pt;width:447.9pt;height:50.95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83820</wp:posOffset>
                </wp:positionV>
                <wp:extent cx="5466715" cy="553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43.6pt;mso-wrap-distance-left:9.05pt;mso-wrap-distance-right:9.05pt;mso-wrap-distance-top:0pt;mso-wrap-distance-bottom:0pt;margin-top:6.6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習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0020</wp:posOffset>
                </wp:positionH>
                <wp:positionV relativeFrom="paragraph">
                  <wp:posOffset>76200</wp:posOffset>
                </wp:positionV>
                <wp:extent cx="4467860" cy="624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49.2pt;mso-wrap-distance-left:9.05pt;mso-wrap-distance-right:9.05pt;mso-wrap-distance-top:0pt;mso-wrap-distance-bottom:0pt;margin-top:6pt;mso-position-vertical-relative:text;margin-left:-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w w:val="90"/>
                          <w:sz w:val="18"/>
                          <w:szCs w:val="18"/>
                          <w:u w:val="single"/>
                        </w:rPr>
                        <w:t>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48285</wp:posOffset>
                </wp:positionV>
                <wp:extent cx="3709670" cy="288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3720" cy="2324735"/>
                                  <wp:effectExtent l="0" t="0" r="0" b="0"/>
                                  <wp:docPr id="9" name="図 10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0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26.95pt;mso-wrap-distance-left:9.05pt;mso-wrap-distance-right:9.05pt;mso-wrap-distance-top:0pt;mso-wrap-distance-bottom:0pt;margin-top:19.5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3720" cy="2324735"/>
                            <wp:effectExtent l="0" t="0" r="0" b="0"/>
                            <wp:docPr id="10" name="図 10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0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47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76200</wp:posOffset>
                </wp:positionV>
                <wp:extent cx="7804150" cy="5812790"/>
                <wp:effectExtent l="9525" t="9525" r="9525" b="9525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8129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.2pt;margin-top:6pt;width:614.45pt;height:457.6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0485</wp:posOffset>
                </wp:positionH>
                <wp:positionV relativeFrom="paragraph">
                  <wp:posOffset>76200</wp:posOffset>
                </wp:positionV>
                <wp:extent cx="2286000" cy="5814060"/>
                <wp:effectExtent l="9525" t="9525" r="9525" b="9525"/>
                <wp:wrapNone/>
                <wp:docPr id="1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605.55pt;margin-top:6pt;width:179.95pt;height:45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7475</wp:posOffset>
                </wp:positionH>
                <wp:positionV relativeFrom="paragraph">
                  <wp:posOffset>125095</wp:posOffset>
                </wp:positionV>
                <wp:extent cx="2161540" cy="1449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で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【キーワー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14.1pt;mso-wrap-distance-left:9.05pt;mso-wrap-distance-right:9.05pt;mso-wrap-distance-top:0pt;mso-wrap-distance-bottom:0pt;margin-top:9.85pt;mso-position-vertical-relative:text;margin-left:6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で、わかったことをまとめ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【キーワ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4" name="図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0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5575300</wp:posOffset>
            </wp:positionV>
            <wp:extent cx="3379470" cy="2539365"/>
            <wp:effectExtent l="0" t="0" r="0" b="0"/>
            <wp:wrapNone/>
            <wp:docPr id="15" name="図 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28575</wp:posOffset>
                </wp:positionV>
                <wp:extent cx="2152650" cy="415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7pt;mso-wrap-distance-left:9.05pt;mso-wrap-distance-right:9.05pt;mso-wrap-distance-top:0pt;mso-wrap-distance-bottom:0pt;margin-top:2.25pt;mso-position-vertical-relative:text;margin-left:6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7" name="図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8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9" name="図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4:00Z</dcterms:created>
  <dc:creator>前屋舗あづみ</dc:creator>
  <dc:description/>
  <cp:keywords/>
  <dc:language>en-US</dc:language>
  <cp:lastModifiedBy>大磯 勇己</cp:lastModifiedBy>
  <cp:lastPrinted>2018-10-25T09:46:00Z</cp:lastPrinted>
  <dcterms:modified xsi:type="dcterms:W3CDTF">2022-02-28T07:04:00Z</dcterms:modified>
  <cp:revision>2</cp:revision>
  <dc:subject/>
  <dc:title/>
</cp:coreProperties>
</file>