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-1843405</wp:posOffset>
                </wp:positionV>
                <wp:extent cx="299720" cy="7686675"/>
                <wp:effectExtent l="635" t="635" r="0" b="0"/>
                <wp:wrapNone/>
                <wp:docPr id="1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7686720"/>
                        </a:xfrm>
                        <a:prstGeom prst="downArrow">
                          <a:avLst>
                            <a:gd name="adj1" fmla="val 50000"/>
                            <a:gd name="adj2" fmla="val 6882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4" fillcolor="red" stroked="f" o:allowincell="f" style="position:absolute;margin-left:280.25pt;margin-top:-145.15pt;width:23.55pt;height:605.2pt;mso-wrap-style:none;v-text-anchor:middle;rotation:2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4814570" cy="387985"/>
                <wp:effectExtent l="6350" t="6985" r="508635" b="6350"/>
                <wp:wrapNone/>
                <wp:docPr id="2" name="角丸四角形吹き出し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88080"/>
                        </a:xfrm>
                        <a:prstGeom prst="wedgeRoundRectCallout">
                          <a:avLst>
                            <a:gd name="adj1" fmla="val 60532"/>
                            <a:gd name="adj2" fmla="val 1081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するまで、わたしたちはいつ・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をすればいいのか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な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0" stroked="t" o:allowincell="f" style="position:absolute;margin-left:0pt;margin-top:32.95pt;width:379.05pt;height:30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するまで、わたしたちはいつ・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をすればいいのか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な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3055</wp:posOffset>
            </wp:positionH>
            <wp:positionV relativeFrom="paragraph">
              <wp:posOffset>382905</wp:posOffset>
            </wp:positionV>
            <wp:extent cx="1364615" cy="464185"/>
            <wp:effectExtent l="0" t="0" r="0" b="0"/>
            <wp:wrapNone/>
            <wp:docPr id="3" name="図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pacing w:val="-20"/>
          <w:sz w:val="44"/>
          <w:szCs w:val="28"/>
        </w:rPr>
        <w:t>マ イ ・ タ イ ム ラ イ ン を つ く っ て み よ う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66675</wp:posOffset>
                </wp:positionV>
                <wp:extent cx="3122295" cy="64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ぐ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0.5pt;mso-wrap-distance-left:9.05pt;mso-wrap-distance-right:9.05pt;mso-wrap-distance-top:0pt;mso-wrap-distance-bottom:0pt;margin-top:5.25pt;mso-position-vertical-relative:text;margin-left:5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ぐ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233795</wp:posOffset>
                </wp:positionH>
                <wp:positionV relativeFrom="paragraph">
                  <wp:posOffset>43180</wp:posOffset>
                </wp:positionV>
                <wp:extent cx="58674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ぼうさいはか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.3pt;mso-wrap-distance-left:9.05pt;mso-wrap-distance-right:9.05pt;mso-wrap-distance-top:3.6pt;mso-wrap-distance-bottom:3.6pt;margin-top:3.4pt;mso-position-vertical-relative:text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ぼうさいはか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75895</wp:posOffset>
                </wp:positionV>
                <wp:extent cx="7804150" cy="5944870"/>
                <wp:effectExtent l="9525" t="9525" r="9525" b="9525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945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13.85pt;width:614.45pt;height:468.0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07645</wp:posOffset>
                </wp:positionV>
                <wp:extent cx="6965950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マイ・タイムライ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えづく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4.25pt;mso-wrap-distance-left:9.05pt;mso-wrap-distance-right:9.05pt;mso-wrap-distance-top:0pt;mso-wrap-distance-bottom:0pt;margin-top:16.35pt;mso-position-vertical-relative:text;margin-left:-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マイ・タイムライン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えづ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6990</wp:posOffset>
                </wp:positionH>
                <wp:positionV relativeFrom="paragraph">
                  <wp:posOffset>156845</wp:posOffset>
                </wp:positionV>
                <wp:extent cx="2346960" cy="5982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982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471.1pt;mso-wrap-distance-left:9.05pt;mso-wrap-distance-right:9.05pt;mso-wrap-distance-top:0pt;mso-wrap-distance-bottom:0pt;margin-top:12.3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67625</wp:posOffset>
                </wp:positionH>
                <wp:positionV relativeFrom="paragraph">
                  <wp:posOffset>228600</wp:posOffset>
                </wp:positionV>
                <wp:extent cx="239077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の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る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35pt;mso-wrap-distance-left:9.05pt;mso-wrap-distance-right:9.05pt;mso-wrap-distance-top:0pt;mso-wrap-distance-bottom:0pt;margin-top:18pt;mso-position-vertical-relative:text;margin-left:603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の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る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8"/>
                          <w:szCs w:val="2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685</wp:posOffset>
            </wp:positionH>
            <wp:positionV relativeFrom="paragraph">
              <wp:posOffset>1207770</wp:posOffset>
            </wp:positionV>
            <wp:extent cx="974725" cy="814070"/>
            <wp:effectExtent l="0" t="0" r="0" b="0"/>
            <wp:wrapNone/>
            <wp:docPr id="10" name="図 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4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200150</wp:posOffset>
            </wp:positionV>
            <wp:extent cx="964565" cy="80772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90500</wp:posOffset>
                </wp:positionV>
                <wp:extent cx="876300" cy="732790"/>
                <wp:effectExtent l="0" t="0" r="0" b="0"/>
                <wp:wrapNone/>
                <wp:docPr id="1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32960"/>
                          <a:chOff x="0" y="0"/>
                          <a:chExt cx="87624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87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783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9.5pt;margin-top:15pt;width:69pt;height:57.7pt" coordorigin="-190,300" coordsize="1380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;top:989;width:13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0;width:123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73050</wp:posOffset>
                </wp:positionV>
                <wp:extent cx="1469390" cy="845820"/>
                <wp:effectExtent l="0" t="0" r="0" b="0"/>
                <wp:wrapNone/>
                <wp:docPr id="1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846000"/>
                          <a:chOff x="0" y="0"/>
                          <a:chExt cx="1469520" cy="846000"/>
                        </a:xfrm>
                      </wpg:grpSpPr>
                      <wps:wsp>
                        <wps:cNvSpPr txBox="1"/>
                        <wps:spPr>
                          <a:xfrm>
                            <a:off x="69120" y="172800"/>
                            <a:ext cx="14000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台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くな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日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88pt;margin-top:21.5pt;width:115.65pt;height:66.6pt" coordorigin="1760,430" coordsize="2313,1332">
                <v:shape id="shape_0" stroked="f" o:allowincell="f" style="position:absolute;left:1869;top:702;width:220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台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くな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430;width:1315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日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139700</wp:posOffset>
                </wp:positionV>
                <wp:extent cx="1400175" cy="877570"/>
                <wp:effectExtent l="0" t="0" r="0" b="0"/>
                <wp:wrapNone/>
                <wp:docPr id="1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77680"/>
                          <a:chOff x="0" y="0"/>
                          <a:chExt cx="140004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1400040" cy="560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川の水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777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13.5pt;margin-top:11pt;width:110.25pt;height:69.1pt" coordorigin="4270,220" coordsize="2205,1382">
                <v:shape id="shape_0" fillcolor="white" stroked="f" o:allowincell="f" style="position:absolute;left:4270;top:720;width:220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川の水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stroked="f" o:allowincell="f" style="position:absolute;left:4317;top:220;width:1224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209550</wp:posOffset>
                </wp:positionV>
                <wp:extent cx="1574165" cy="788035"/>
                <wp:effectExtent l="0" t="0" r="0" b="0"/>
                <wp:wrapNone/>
                <wp:docPr id="1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788040"/>
                          <a:chOff x="0" y="0"/>
                          <a:chExt cx="1574280" cy="788040"/>
                        </a:xfrm>
                      </wpg:grpSpPr>
                      <wps:wsp>
                        <wps:cNvSpPr txBox="1"/>
                        <wps:spPr>
                          <a:xfrm>
                            <a:off x="5040" y="411480"/>
                            <a:ext cx="1569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川の水がいっぱいで　あふれそ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16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～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50pt;margin-top:16.5pt;width:123.95pt;height:62.05pt" coordorigin="7000,330" coordsize="2479,1241">
                <v:shape id="shape_0" stroked="f" o:allowincell="f" style="position:absolute;left:7008;top:978;width:247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川の水がいっぱいで　あふれそ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330;width:173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～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3185</wp:posOffset>
                </wp:positionH>
                <wp:positionV relativeFrom="paragraph">
                  <wp:posOffset>389890</wp:posOffset>
                </wp:positionV>
                <wp:extent cx="1185545" cy="627380"/>
                <wp:effectExtent l="0" t="0" r="0" b="0"/>
                <wp:wrapNone/>
                <wp:docPr id="16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627480"/>
                          <a:chOff x="0" y="0"/>
                          <a:chExt cx="118548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920"/>
                            <a:ext cx="1184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ひなん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06.55pt;margin-top:30.7pt;width:93.35pt;height:49.4pt" coordorigin="10131,614" coordsize="1867,988">
                <v:shape id="shape_0" stroked="f" o:allowincell="f" style="position:absolute;left:10131;top:614;width:131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1009;width:186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ひなん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6050</wp:posOffset>
                </wp:positionH>
                <wp:positionV relativeFrom="paragraph">
                  <wp:posOffset>349250</wp:posOffset>
                </wp:positionV>
                <wp:extent cx="2168525" cy="0"/>
                <wp:effectExtent l="0" t="5080" r="0" b="5080"/>
                <wp:wrapNone/>
                <wp:docPr id="1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7.5pt" to="782.2pt,27.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0</wp:posOffset>
                </wp:positionH>
                <wp:positionV relativeFrom="paragraph">
                  <wp:posOffset>152400</wp:posOffset>
                </wp:positionV>
                <wp:extent cx="2168525" cy="2348865"/>
                <wp:effectExtent l="635" t="5080" r="0" b="5080"/>
                <wp:wrapNone/>
                <wp:docPr id="1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613pt;margin-top:12pt;width:170.7pt;height:184.9pt" coordorigin="12260,240" coordsize="3414,3698">
                <v:group id="shape_0" alt="Group 143" style="position:absolute;left:12260;top:240;width:3414;height:823">
                  <v:line id="shape_0" from="12260,240" to="15674,24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660" to="15674,66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1065" to="15674,1065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7" style="position:absolute;left:12260;top:1464;width:3414;height:823">
                  <v:line id="shape_0" from="12260,1464" to="15674,146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1884" to="15674,188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2289" to="15674,2289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0,2709" to="15674,270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114" to="15674,3114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534" to="15674,353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939" to="15674,3939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38430</wp:posOffset>
            </wp:positionV>
            <wp:extent cx="975360" cy="690880"/>
            <wp:effectExtent l="0" t="0" r="0" b="0"/>
            <wp:wrapNone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64770</wp:posOffset>
            </wp:positionV>
            <wp:extent cx="971550" cy="806450"/>
            <wp:effectExtent l="0" t="0" r="0" b="0"/>
            <wp:wrapNone/>
            <wp:docPr id="20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83820</wp:posOffset>
            </wp:positionV>
            <wp:extent cx="801370" cy="80137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0</wp:posOffset>
                </wp:positionH>
                <wp:positionV relativeFrom="paragraph">
                  <wp:posOffset>44450</wp:posOffset>
                </wp:positionV>
                <wp:extent cx="2168525" cy="2348865"/>
                <wp:effectExtent l="0" t="5080" r="0" b="5080"/>
                <wp:wrapNone/>
                <wp:docPr id="2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11.5pt;margin-top:3.5pt;width:170.7pt;height:184.9pt" coordorigin="12230,70" coordsize="3414,3698">
                <v:group id="shape_0" alt="Group 86" style="position:absolute;left:12230;top:70;width:3414;height:823">
                  <v:line id="shape_0" from="12230,70" to="15644,7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490" to="15644,49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895" to="15644,895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12230;top:1294;width:3414;height:823">
                  <v:line id="shape_0" from="12230,1294" to="15644,129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1714" to="15644,171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2119" to="15644,2119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0,2539" to="15644,253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2943" to="15644,2943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364" to="15644,336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769" to="15644,376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7765</wp:posOffset>
            </wp:positionH>
            <wp:positionV relativeFrom="paragraph">
              <wp:posOffset>74930</wp:posOffset>
            </wp:positionV>
            <wp:extent cx="942340" cy="709295"/>
            <wp:effectExtent l="0" t="0" r="0" b="0"/>
            <wp:wrapNone/>
            <wp:docPr id="23" name="図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870</wp:posOffset>
            </wp:positionH>
            <wp:positionV relativeFrom="paragraph">
              <wp:posOffset>78105</wp:posOffset>
            </wp:positionV>
            <wp:extent cx="942340" cy="708660"/>
            <wp:effectExtent l="0" t="0" r="0" b="0"/>
            <wp:wrapNone/>
            <wp:docPr id="24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5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749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6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8325</wp:posOffset>
            </wp:positionH>
            <wp:positionV relativeFrom="paragraph">
              <wp:posOffset>75565</wp:posOffset>
            </wp:positionV>
            <wp:extent cx="942340" cy="708660"/>
            <wp:effectExtent l="0" t="0" r="0" b="0"/>
            <wp:wrapNone/>
            <wp:docPr id="27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3910</wp:posOffset>
            </wp:positionH>
            <wp:positionV relativeFrom="paragraph">
              <wp:posOffset>76835</wp:posOffset>
            </wp:positionV>
            <wp:extent cx="942340" cy="709295"/>
            <wp:effectExtent l="0" t="0" r="0" b="0"/>
            <wp:wrapNone/>
            <wp:docPr id="28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355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9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0</wp:posOffset>
            </wp:positionH>
            <wp:positionV relativeFrom="paragraph">
              <wp:posOffset>74295</wp:posOffset>
            </wp:positionV>
            <wp:extent cx="945515" cy="709295"/>
            <wp:effectExtent l="0" t="0" r="0" b="0"/>
            <wp:wrapNone/>
            <wp:docPr id="3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ＤＦ細丸ゴシック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前屋舗あづみ</dc:creator>
  <dc:description/>
  <cp:keywords/>
  <dc:language>en-US</dc:language>
  <cp:lastModifiedBy>大磯 勇己</cp:lastModifiedBy>
  <cp:lastPrinted>2022-02-17T11:56:00Z</cp:lastPrinted>
  <dcterms:modified xsi:type="dcterms:W3CDTF">2022-02-28T06:56:00Z</dcterms:modified>
  <cp:revision>3</cp:revision>
  <dc:subject/>
  <dc:title/>
</cp:coreProperties>
</file>