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前講師派遣申込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曽川上流河川事務所　　宛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発信者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930"/>
        <w:gridCol w:w="1065"/>
        <w:gridCol w:w="5925"/>
      </w:tblGrid>
      <w:tr>
        <w:trPr>
          <w:trHeight w:val="88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する講演タイト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講習希望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　　　時　　　分～　　　時　　　分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講習希望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　　　時　　　分～　　　時　　　分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講習希望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　　　時　　　分～　　　時　　　分</w:t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演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聴講対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聴講予定人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頼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機関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要望事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5:00Z</dcterms:created>
  <dc:creator>csuser0</dc:creator>
  <dc:description/>
  <cp:keywords/>
  <dc:language>en-US</dc:language>
  <cp:lastModifiedBy>CsUser0</cp:lastModifiedBy>
  <cp:lastPrinted>2004-10-14T11:28:00Z</cp:lastPrinted>
  <dcterms:modified xsi:type="dcterms:W3CDTF">2012-11-14T02:01:00Z</dcterms:modified>
  <cp:revision>4</cp:revision>
  <dc:subject/>
  <dc:title>出前講師派遣申込書</dc:title>
</cp:coreProperties>
</file>