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cs="ＭＳ 明朝;MS Mincho" w:ascii="ＭＳ 明朝;MS Mincho" w:hAnsi="ＭＳ 明朝;MS Mincho"/>
          <w:b/>
          <w:bCs/>
          <w:spacing w:val="10"/>
          <w:sz w:val="26"/>
          <w:szCs w:val="26"/>
        </w:rPr>
        <w:t>◆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金銭消費貸借契約書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○○○建設業協同組合（以下、甲という）と□□□□□株式会社（以下、乙という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とは、次のとおり、金銭消費貸借契約を締結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１条（借入れ金額と条件）（例示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甲は乙に対して、平成　年　月　日、金□□□□□千円を、以下の条件で貸し渡し、乙はこれを借受けて受け取った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資金使途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借入金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弁済期　　平成　年　月　日、期日一括返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利率及び利息支払方法　　利率は、年　　％とし、利息の支払いは、借入日に、借　　入の翌日から返済期日に至るまでの分を前払とし、借入金額から天引きの方法で支払　　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条（繰上返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は、返済期日が到来する以前に、借入金額の全部または一部を返済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前項の返済金額が、乙の債務の全部を消滅させるに足りないときには、甲は甲が適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と認める順序方法により充当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条（期限の利益の喪失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について次の各号の事由が一つでも生じた場合には、乙は甲から通知催告等がなく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も甲に対する一切の債務について当然期限の利益を失い、直ちに債務を弁済しなければな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ら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支払の停止または破産、民事再生手続開始、会社更生手続開始もしくは特別清算開始の申立があっ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手形交換所の取引停止処分を受け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仮差押、差押または滞納処分を受け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次の各場合には、乙は、甲の請求によって甲に対する一切の債務について期限の利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を失い、直ちに債務を弁済しなければならな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乙が債務の一部でも履行を遅滞し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乙が、第５条に定める担保の提供をしないとき、若しくは別に定めた債権譲渡契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に違反したとき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前各号のほか債権保全を必要とする相当の事由が生じたとき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４条（遅延損害金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が期限の利益を喪失したときには、その時における元金及び利息の合計額に対して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期限の利益を喪失したときから支払済に至るまで、年□□□％の割合で遅延損害金を支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５条（担保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契約に基づいて甲が乙に対して取得する債権の担保は、甲乙間で平成　年　月　日付け別途締結済の債権譲渡契約に係る工事請負代金債権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甲がさらに担保を必要と判断して請求したときは、乙は、甲に対して、直ちに甲の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認する担保を差し入れ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６条（報告義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乙の住所や代表者の変更があった場合、乙の経営に関して重大な変化があった場合等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おいては、乙は甲に対して速やかに報告するものとする。甲が乙に対して、報告を求め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場合も同様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７条（合意管轄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本契約に関して争いを生じたときには、甲の所在地を管轄する地方裁判所を管轄裁判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この契約を証するため本証書二通を作成し、各自その内容を確認し署名捺印のうえ、各々一通を所持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○年○月○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貸主（甲）　○○○建設業協同組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表理事　　□□　□□　　　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借主（乙）　□□□□□株式会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代表取締役　□□　□□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2:00Z</dcterms:created>
  <dc:creator/>
  <dc:description/>
  <cp:keywords/>
  <dc:language>en-US</dc:language>
  <cp:lastModifiedBy>行政情報システム室</cp:lastModifiedBy>
  <dcterms:modified xsi:type="dcterms:W3CDTF">2008-10-14T05:17:00Z</dcterms:modified>
  <cp:revision>6</cp:revision>
  <dc:subject/>
  <dc:title>＜地域建設業経営強化融資制度＞                                                                      </dc:title>
</cp:coreProperties>
</file>