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木曽　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国土交通省中部地方整備局　建政部　都市整備課　公園係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５２－９５３－８６０５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</w:rPr>
        <w:t>｢国営木曽三川公園の運営維持管理業務民間競争入札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に対する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6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0:00Z</dcterms:created>
  <dc:creator>nsc</dc:creator>
  <dc:description/>
  <cp:keywords/>
  <dc:language>en-US</dc:language>
  <cp:lastModifiedBy>CsUser0</cp:lastModifiedBy>
  <cp:lastPrinted>2011-04-12T16:34:00Z</cp:lastPrinted>
  <dcterms:modified xsi:type="dcterms:W3CDTF">2015-03-18T08:40:00Z</dcterms:modified>
  <cp:revision>9</cp:revision>
  <dc:subject/>
  <dc:title>ビジョン懇談会（第１回）</dc:title>
</cp:coreProperties>
</file>