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ァックスの場合はこのページを送信してください。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５２－９５３－８６０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土交通省中部地方整備局　建政部　都市整備課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国営木曽三川公園整備・管理運営プログラム（案）に対す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意見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740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336"/>
        <w:gridCol w:w="840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別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男　　□女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２０歳未満　　□２０代　　□３０代　　□４０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５０代　　　　□６０代　　□７０歳以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都・道　　　　　　　　　　　　　　　市・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府・県　　　　　　　　　　　　　　　町・村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問１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園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利用頻度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国営木曽三川公園をこれまで利用されたことがあり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月に１回以上　　　□年に数回程度　　□年に１回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数年に１回程度　　□１度も利用したことがな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問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国営木曽三川公園整備・管理運営プログラムの全体について、５段階で評価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□大変良い　　□良い　　□普通　　□あまり良くない　　□良くない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意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欄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国営木曽三川公園整備・管理運営プログラムに対するご意見をご自由にお書き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貴重なご意見をありがとうございました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2:00Z</dcterms:created>
  <dc:creator/>
  <dc:description/>
  <cp:keywords/>
  <dc:language>en-US</dc:language>
  <cp:lastModifiedBy/>
  <cp:lastPrinted>2013-02-14T14:40:00Z</cp:lastPrinted>
  <dcterms:modified xsi:type="dcterms:W3CDTF">2013-02-14T05:40:00Z</dcterms:modified>
  <cp:revision>4</cp:revision>
  <dc:subject/>
  <dc:title/>
</cp:coreProperties>
</file>