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（様式第３号）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color w:val="000000"/>
          <w:kern w:val="0"/>
          <w:sz w:val="32"/>
          <w:szCs w:val="32"/>
        </w:rPr>
        <w:t>同　</w:t>
      </w:r>
      <w:r>
        <w:rPr>
          <w:rFonts w:ascii="ＭＳ 明朝;MS Mincho" w:hAnsi="ＭＳ 明朝;MS Mincho" w:cs="ＭＳ Ｐゴシック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32"/>
          <w:szCs w:val="32"/>
        </w:rPr>
        <w:t>意　　書</w:t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ind w:firstLine="280"/>
        <w:jc w:val="left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（あて先）○○市長</w:t>
      </w:r>
    </w:p>
    <w:p>
      <w:pPr>
        <w:pStyle w:val="Normal"/>
        <w:jc w:val="left"/>
        <w:rPr>
          <w:rFonts w:ascii="ＭＳ 明朝;MS Mincho" w:hAnsi="ＭＳ 明朝;MS Mincho" w:cs="ＭＳ Ｐゴシック"/>
          <w:color w:val="000000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この度、○○市賃貸型応急住宅の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申請をしますが、入居する者が暴力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団員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で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あるか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否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かを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○○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警察本部に照会されること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に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同意します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。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なお、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申請内容が事実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と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相違することがあった場合や、照会の結果、同居す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る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もの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が暴力団員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であった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場合には、入居が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無効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となっても一切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異議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申し立て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は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致しません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360"/>
        <w:ind w:firstLine="2400"/>
        <w:jc w:val="righ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令和　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年　　月　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日　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（入居者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uto" w:line="360"/>
        <w:ind w:firstLine="240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名　　　　　　　　　　　　　　印　　</w:t>
      </w:r>
    </w:p>
    <w:sectPr>
      <w:headerReference w:type="default" r:id="rId2"/>
      <w:type w:val="nextPage"/>
      <w:pgSz w:w="11906" w:h="16838"/>
      <w:pgMar w:left="1701" w:right="1701" w:gutter="0" w:header="283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＜№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40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　暴力団員の照会に関する同意書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40:00Z</dcterms:created>
  <dc:creator>中部地方整備局</dc:creator>
  <dc:description/>
  <cp:keywords/>
  <dc:language>en-US</dc:language>
  <cp:lastModifiedBy>中部地方整備局</cp:lastModifiedBy>
  <cp:lastPrinted>2018-09-21T20:59:00Z</cp:lastPrinted>
  <dcterms:modified xsi:type="dcterms:W3CDTF">2022-06-22T07:44:00Z</dcterms:modified>
  <cp:revision>7</cp:revision>
  <dc:subject/>
  <dc:title/>
</cp:coreProperties>
</file>