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1483"/>
        <w:gridCol w:w="896"/>
        <w:gridCol w:w="336"/>
        <w:gridCol w:w="3136"/>
        <w:gridCol w:w="2375"/>
        <w:gridCol w:w="284"/>
      </w:tblGrid>
      <w:tr>
        <w:trPr>
          <w:trHeight w:val="5519" w:hRule="atLeas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right="448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定期賃貸住宅契約についての説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貸　主（乙）住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氏名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代理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甲及び乙並びに丙が、下記住宅について定期建物賃貸借契約を締結するに当たり、借地借家法第３８条第２項に基づき、次のとおり説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　　　　　　　　　　　　　　　　　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2"/>
                <w:kern w:val="0"/>
                <w:sz w:val="24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w w:val="62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62"/>
                <w:kern w:val="0"/>
                <w:sz w:val="24"/>
                <w:szCs w:val="21"/>
              </w:rPr>
              <w:t>称・部屋番号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入居期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始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か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年　　月間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終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日まで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811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この住宅の賃貸借契約は、更新がなく、期間の満了により賃貸借は終了します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224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で、特段の事情のない限り、期間の満了の日までに、上記住宅を明け渡さなければな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88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記住宅につきまして、借地借家法第３８条第２項に基づく説明を受け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67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借　主（甲）住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○○市○区○丁目○番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氏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○○県知事　○○　○○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入居者（丙）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氏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＜№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30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　定期賃貸住宅契約についての説明書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16:00Z</dcterms:created>
  <dc:creator>行政情報システム室</dc:creator>
  <dc:description/>
  <cp:keywords/>
  <dc:language>en-US</dc:language>
  <cp:lastModifiedBy>中部地方整備局</cp:lastModifiedBy>
  <cp:lastPrinted>2016-06-23T18:52:00Z</cp:lastPrinted>
  <dcterms:modified xsi:type="dcterms:W3CDTF">2022-06-22T04:04:00Z</dcterms:modified>
  <cp:revision>4</cp:revision>
  <dc:subject/>
  <dc:title>第６</dc:title>
</cp:coreProperties>
</file>