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  <w:lang w:bidi="en-US"/>
        </w:rPr>
        <w:t>（意見提出様式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  <w:lang w:bidi="en-US"/>
        </w:rPr>
        <w:t>設楽ダム建設事業の検証に係る検討に関する意見募集について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  <w:lang w:bidi="en-US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 w:val="18"/>
          <w:szCs w:val="18"/>
          <w:lang w:bidi="en-US"/>
        </w:rPr>
        <w:t>～設楽ダム建設事業の治水、利水、流水の正常な機能の維持　対策案について～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531"/>
        <w:gridCol w:w="744"/>
        <w:gridCol w:w="957"/>
        <w:gridCol w:w="106"/>
        <w:gridCol w:w="1063"/>
        <w:gridCol w:w="1276"/>
        <w:gridCol w:w="1063"/>
        <w:gridCol w:w="1169"/>
      </w:tblGrid>
      <w:tr>
        <w:trPr/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  <w:t>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氏名（フリガナ）</w:t>
            </w:r>
          </w:p>
        </w:tc>
        <w:tc>
          <w:tcPr>
            <w:tcW w:w="63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8"/>
                <w:sz w:val="18"/>
                <w:szCs w:val="18"/>
                <w:lang w:bidi="en-US"/>
              </w:rPr>
              <w:t>②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8"/>
                <w:sz w:val="18"/>
                <w:szCs w:val="18"/>
                <w:lang w:bidi="en-US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（都道府県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（市区町村以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  <w:t>③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電話番号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ﾒｰﾙｱﾄﾞﾚｽ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  <w:t>④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職業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  <w:t>⑤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  <w:t>⑥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性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276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8"/>
                <w:sz w:val="18"/>
                <w:szCs w:val="18"/>
                <w:lang w:bidi="en-US"/>
              </w:rPr>
              <w:t>ご意見の項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bidi="en-US"/>
              </w:rPr>
              <w:t>⑦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ご意見</w:t>
            </w:r>
          </w:p>
        </w:tc>
      </w:tr>
      <w:tr>
        <w:trPr/>
        <w:tc>
          <w:tcPr>
            <w:tcW w:w="276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  <w:lang w:bidi="en-US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  <w:lang w:bidi="en-US"/>
              </w:rPr>
              <w:t>200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  <w:lang w:bidi="en-US"/>
              </w:rPr>
              <w:t>字を超える場合は、</w:t>
            </w: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16"/>
                <w:szCs w:val="16"/>
                <w:lang w:bidi="en-US"/>
              </w:rPr>
              <w:t>200</w:t>
            </w:r>
            <w:r>
              <w:rPr>
                <w:rFonts w:ascii="Times New Roman" w:hAnsi="Times New Roman" w:cs="ＭＳ 明朝;MS Mincho"/>
                <w:color w:val="000000"/>
                <w:spacing w:val="-2"/>
                <w:kern w:val="0"/>
                <w:sz w:val="16"/>
                <w:szCs w:val="16"/>
                <w:lang w:bidi="en-US"/>
              </w:rPr>
              <w:t>字以内の要旨も記載して下さい）</w:t>
            </w:r>
          </w:p>
        </w:tc>
      </w:tr>
      <w:tr>
        <w:trPr>
          <w:trHeight w:val="1697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１）治水、利水、流水の正常な機能の維持の対策案の具体的提案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2036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２）治水の複数の対策案に関する意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対策案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65405</wp:posOffset>
                      </wp:positionV>
                      <wp:extent cx="114300" cy="109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35pt;margin-top:5.15pt;width:8.95pt;height:8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（①～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bidi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2"/>
                <w:szCs w:val="12"/>
                <w:lang w:bidi="en-US"/>
              </w:rPr>
              <w:t>4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２）利水の複数の対策案に関する意見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対策案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（①～⑩、⑫、⑭～⑯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2099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２）流水の正常な機能の維持の複数の対策案に関する意見につい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対策案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  <w:lang w:bidi="en-US"/>
              </w:rPr>
              <w:t>（①～⑥、⑧～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1887" w:hRule="atLeast"/>
        </w:trPr>
        <w:tc>
          <w:tcPr>
            <w:tcW w:w="2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  <w:t>２）豊川流域の特性を考慮し、さらに評価すべき点</w:t>
            </w:r>
          </w:p>
        </w:tc>
        <w:tc>
          <w:tcPr>
            <w:tcW w:w="5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0:33:00Z</dcterms:created>
  <dc:creator>CsUser0</dc:creator>
  <dc:description/>
  <cp:keywords/>
  <dc:language>en-US</dc:language>
  <cp:lastModifiedBy>CsUser0</cp:lastModifiedBy>
  <dcterms:modified xsi:type="dcterms:W3CDTF">2011-02-23T00:33:00Z</dcterms:modified>
  <cp:revision>2</cp:revision>
  <dc:subject/>
  <dc:title>（意見提出様式）</dc:title>
</cp:coreProperties>
</file>