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別添：意見提出様式）</w:t>
      </w:r>
    </w:p>
    <w:p>
      <w:pPr>
        <w:pStyle w:val="Normal"/>
        <w:jc w:val="center"/>
        <w:rPr/>
      </w:pPr>
      <w:r>
        <w:rPr/>
        <w:t>「設楽ダム検証に係る検討　総括整理表（案）」に対する意見</w:t>
      </w:r>
    </w:p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514"/>
        <w:gridCol w:w="525"/>
        <w:gridCol w:w="408"/>
        <w:gridCol w:w="1587"/>
        <w:gridCol w:w="1050"/>
        <w:gridCol w:w="420"/>
        <w:gridCol w:w="630"/>
        <w:gridCol w:w="210"/>
        <w:gridCol w:w="1260"/>
        <w:gridCol w:w="840"/>
        <w:gridCol w:w="1260"/>
      </w:tblGrid>
      <w:tr>
        <w:trPr>
          <w:trHeight w:val="170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氏名（ﾌﾘｶﾞﾅ）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都道府県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市区町村以下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ﾒｰﾙｱﾄﾞﾚｽ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該当箇所</w:t>
            </w:r>
          </w:p>
        </w:tc>
        <w:tc>
          <w:tcPr>
            <w:tcW w:w="7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ご意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できるだけ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字以内で記載）</w:t>
            </w:r>
          </w:p>
        </w:tc>
      </w:tr>
      <w:tr>
        <w:trPr>
          <w:trHeight w:val="1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策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軸</w:t>
            </w:r>
          </w:p>
        </w:tc>
        <w:tc>
          <w:tcPr>
            <w:tcW w:w="7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〔　　／　　〕</w:t>
      </w:r>
    </w:p>
    <w:p>
      <w:pPr>
        <w:pStyle w:val="Normal"/>
        <w:rPr>
          <w:sz w:val="18"/>
          <w:szCs w:val="18"/>
          <w:u w:val="single"/>
          <w:lang w:val="en-US" w:eastAsia="en-US" w:bidi="en-US"/>
        </w:rPr>
      </w:pPr>
      <w:r>
        <w:rPr>
          <w:sz w:val="18"/>
          <w:szCs w:val="18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74930</wp:posOffset>
                </wp:positionV>
                <wp:extent cx="64096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意見該当箇所記載方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目　的】治水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新規利水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流水の正常な機能の維持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対策案】該当の対策案番号を記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評価軸】（治水）安全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コスト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実現性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持続性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柔軟性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地域社会への影響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環境への影響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規利水、流水の正常な機能の維持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目　標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コスト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実現性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持続性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地域社会への影響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環境への影響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7.9pt;mso-wrap-distance-left:9.05pt;mso-wrap-distance-right:9.05pt;mso-wrap-distance-top:0pt;mso-wrap-distance-bottom:0pt;margin-top:5.9pt;mso-position-vertical-relative:text;margin-left:-2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意見該当箇所記載方法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【目　的】治水…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新規利水…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流水の正常な機能の維持…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【対策案】該当の対策案番号を記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【評価軸】（治水）安全度…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コスト…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実現性…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持続性…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柔軟性…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地域社会への影響…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、環境への影響…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新規利水、流水の正常な機能の維持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目　標…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コスト…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実現性…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持続性…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、地域社会への影響…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、環境への影響…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意見該当箇所の記載方法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じつ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32:00Z</dcterms:created>
  <dc:creator>CsUser0</dc:creator>
  <dc:description/>
  <cp:keywords/>
  <dc:language>en-US</dc:language>
  <cp:lastModifiedBy>CsUser0</cp:lastModifiedBy>
  <cp:lastPrinted>2011-12-12T16:16:00Z</cp:lastPrinted>
  <dcterms:modified xsi:type="dcterms:W3CDTF">2012-01-12T07:41:00Z</dcterms:modified>
  <cp:revision>6</cp:revision>
  <dc:subject/>
  <dc:title>（別途：意見提出様式）</dc:title>
</cp:coreProperties>
</file>