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紙様式１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36"/>
          <w:szCs w:val="36"/>
        </w:rPr>
        <w:t>天竜川マスコットキャラクター「りゅっぴぃ」の利用許諾申請書</w:t>
      </w:r>
    </w:p>
    <w:p>
      <w:pPr>
        <w:pStyle w:val="Normal"/>
        <w:ind w:left="1800" w:right="1800" w:hanging="0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≪</w:t>
      </w:r>
      <w:r>
        <w:rPr>
          <w:sz w:val="16"/>
          <w:szCs w:val="16"/>
        </w:rPr>
        <w:t>天竜川マスコットキャラクター「りゅっぴぃ」のイラスト等の利用許諾事務を行う者≫</w:t>
      </w:r>
    </w:p>
    <w:p>
      <w:pPr>
        <w:pStyle w:val="Normal"/>
        <w:ind w:firstLine="240"/>
        <w:rPr/>
      </w:pPr>
      <w:r>
        <w:rPr/>
        <w:t>天竜川ブランディング推進委員長</w:t>
      </w:r>
      <w:r>
        <w:rPr>
          <w:color w:val="FF000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私を代表者とする法人・団体）は、天竜川マスコットキャラクター「りゅっぴぃ」のイラスト（以下「イラスト」という。）を利用したいので、イラストの利用に関する規程に定める内容を承諾のうえ、下記及び添付書類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者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人・団体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</w:rPr>
              <w:t>（個人で屋号がある場合は記入）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　役職・氏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個人の場合：申請者氏名）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担当者連絡先（本申請又は各種調査に係る窓口）　　　　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11"/>
        <w:gridCol w:w="2126"/>
        <w:gridCol w:w="3686"/>
      </w:tblGrid>
      <w:tr>
        <w:trPr>
          <w:trHeight w:val="3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属部署名</w:t>
            </w:r>
          </w:p>
        </w:tc>
        <w:tc>
          <w:tcPr>
            <w:tcW w:w="2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役職・氏名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  <w:r>
              <w:rPr>
                <w:sz w:val="21"/>
              </w:rPr>
              <w:t>アドレス</w:t>
            </w:r>
          </w:p>
        </w:tc>
        <w:tc>
          <w:tcPr>
            <w:tcW w:w="8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持ちでない場合を除き、電話番号・</w:t>
      </w:r>
      <w:r>
        <w:rPr/>
        <w:t>FAX</w:t>
      </w:r>
      <w:r>
        <w:rPr/>
        <w:t>番号・</w:t>
      </w:r>
      <w:r>
        <w:rPr/>
        <w:t>e-mail</w:t>
      </w:r>
      <w:r>
        <w:rPr/>
        <w:t>アドレスは必ずご記入ください。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イラスト等利用申請の対象物及び利用期間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申請の対象物の名称（商品名等）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用申請目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用申請の対象物の種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該当する□にチェックを入れてください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①</w:t>
            </w:r>
            <w:r>
              <w:rPr>
                <w:sz w:val="21"/>
              </w:rPr>
              <w:t>広告等</w:t>
            </w:r>
            <w:r>
              <w:rPr>
                <w:sz w:val="21"/>
              </w:rPr>
              <w:t>(</w:t>
            </w:r>
            <w:r>
              <w:rPr>
                <w:bCs/>
                <w:color w:val="000000"/>
                <w:kern w:val="2"/>
                <w:sz w:val="20"/>
                <w:szCs w:val="33"/>
              </w:rPr>
              <w:t>類似商品・役務審査基準第</w:t>
            </w:r>
            <w:r>
              <w:rPr>
                <w:bCs/>
                <w:color w:val="000000"/>
                <w:kern w:val="2"/>
                <w:sz w:val="20"/>
                <w:szCs w:val="33"/>
              </w:rPr>
              <w:t>35</w:t>
            </w:r>
            <w:r>
              <w:rPr>
                <w:bCs/>
                <w:color w:val="000000"/>
                <w:kern w:val="2"/>
                <w:sz w:val="20"/>
                <w:szCs w:val="33"/>
              </w:rPr>
              <w:t>類に含まれるもの</w:t>
            </w:r>
            <w:r>
              <w:rPr>
                <w:bCs/>
                <w:color w:val="000000"/>
                <w:kern w:val="2"/>
                <w:sz w:val="20"/>
                <w:szCs w:val="33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広告　□トレーディングスタンプの発行　□経営の診断又は経営に関する助言，市場調査，商品の販売に関する情報の提供，ホテルの事業の管理　□財務書類の作成又は監査若しくは証明　□職業のあっせん　□競売の運営　□輸出入に関する事務の代理又は代行　□新聞の予約購読の取次ぎ　□速記，筆耕　□書類の複製　□文書又は磁気テープのファイリング　□電子計算機・タイプライター・テレックス又はこれらに準ず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務用機器の操作　□建築物における来訪者の受付及び案内　□広告用具の貸与　□タイプライター・複写機及びワードプロセッサの貸与　□求人情報の提供　□自動販売機の貸与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②□</w:t>
            </w:r>
            <w:r>
              <w:rPr>
                <w:sz w:val="21"/>
              </w:rPr>
              <w:t>上記以外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期間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許諾日から平成　　年　　月　　日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最大利用期間：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イラスト等利用申請の対象物詳細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66"/>
        <w:gridCol w:w="1134"/>
        <w:gridCol w:w="1276"/>
        <w:gridCol w:w="1276"/>
        <w:gridCol w:w="403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利用申請の対象物の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カラー／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サイ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造予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個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予定価格</w:t>
            </w:r>
            <w:r>
              <w:rPr>
                <w:sz w:val="18"/>
                <w:szCs w:val="18"/>
              </w:rPr>
              <w:t>（税込単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sz w:val="21"/>
              </w:rPr>
              <w:t>合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個数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価格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販売又は利用される場所</w:t>
            </w:r>
          </w:p>
        </w:tc>
      </w:tr>
      <w:tr>
        <w:trPr>
          <w:trHeight w:val="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56515</wp:posOffset>
                      </wp:positionV>
                      <wp:extent cx="2296160" cy="796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◎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利用規程第７条で禁止する利用はできません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62.7pt;mso-wrap-distance-left:9.05pt;mso-wrap-distance-right:9.05pt;mso-wrap-distance-top:0pt;mso-wrap-distance-bottom:0pt;margin-top:4.45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◎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利用規程第７条で禁止する利用は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【販売、配布、展示等される場所】</w:t>
            </w:r>
          </w:p>
          <w:p>
            <w:pPr>
              <w:pStyle w:val="Normal"/>
              <w:ind w:left="420" w:hanging="420"/>
              <w:rPr>
                <w:sz w:val="21"/>
              </w:rPr>
            </w:pPr>
            <w:r>
              <w:rPr>
                <w:sz w:val="21"/>
              </w:rPr>
              <w:t>　※該当する□にチェックを入れてくださ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全国（インターネット販売除く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静岡県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静岡県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インターネット販売（国内のみ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その他（　　　　　　　　　　　）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申請者及び関係者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利用者（利用申請の対象物の販売、配布、展示等を行う者）　　□申請者に同じ（記入不要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人／団体名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利用者氏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法人／団体代表者　役職・氏名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製造者／生産者（利用申請の対象物の製造者／生産者）　　　　□申請者に同じ（記入不要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法人／団体名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製造者／生産者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氏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0"/>
              </w:rPr>
              <w:t>法人／団体代表者　役職・氏名</w:t>
            </w:r>
          </w:p>
        </w:tc>
        <w:tc>
          <w:tcPr>
            <w:tcW w:w="76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製造者が複数の場合、別紙にてご提出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</w:t>
      </w:r>
      <w:r>
        <w:rPr/>
        <w:t>-2</w:t>
      </w:r>
      <w:r>
        <w:rPr/>
        <w:t>製造地　　　　　　　　　　　　　　　　　　　　　　　　□製造者に同じ（記入不要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を行う工場等の住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を行う工場等の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製造地が複数の場合、別紙にてご提出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が海外の場合は、国名から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イラスト利用状況写真等貼付用紙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4030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【注意】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57645</wp:posOffset>
                      </wp:positionH>
                      <wp:positionV relativeFrom="paragraph">
                        <wp:posOffset>167005</wp:posOffset>
                      </wp:positionV>
                      <wp:extent cx="90805" cy="55054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04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960 h 312120"/>
                                  <a:gd name="textAreaBottom" fmla="*/ 299160 h 31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16.35pt;margin-top:13.15pt;width:7.1pt;height:43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イラストの利用状況がわかる写真、印刷物等をＡ４又はＡ３サイズの用紙で提出してください。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985</wp:posOffset>
                      </wp:positionV>
                      <wp:extent cx="90805" cy="560070"/>
                      <wp:effectExtent l="571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0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960 h 317520"/>
                                  <a:gd name="textAreaBottom" fmla="*/ 304560 h 31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4pt;margin-top:0.55pt;width:7.1pt;height:44.0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</w:rPr>
              <w:t>Ａ４サイズ以下（写真、はがきサイズ）の場合は本用紙に貼り付けてください。（複数枚可）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本用紙で貼付スペースが不足する場合は、適宜用紙を追加してください。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1"/>
              </w:rPr>
            </w:pPr>
            <w:r>
              <w:rPr>
                <w:sz w:val="21"/>
              </w:rPr>
              <w:t>（この文字印刷スペースの上にも貼付けできます。）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立体物の場合は、前方、後方、右側面、左側面、上部、下部からの写真又は具体的なデザイン図等を提出してください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>※</w:t>
            </w:r>
            <w:r>
              <w:rPr>
                <w:b/>
                <w:sz w:val="28"/>
              </w:rPr>
              <w:t>利用許諾番号・被許諾者が表示される場所を必ず明示してください。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（タグ、パッケージの場合はそのデザイン画もご提出下さい）</w:t>
            </w:r>
          </w:p>
          <w:p>
            <w:pPr>
              <w:pStyle w:val="Normal"/>
              <w:widowControl/>
              <w:ind w:firstLine="420"/>
              <w:rPr>
                <w:color w:val="FF0000"/>
              </w:rPr>
            </w:pPr>
            <w:r>
              <w:rPr>
                <w:color w:val="FF0000"/>
                <w:sz w:val="28"/>
              </w:rPr>
              <w:t>「</w:t>
            </w:r>
            <w:r>
              <w:rPr>
                <w:color w:val="FF0000"/>
                <w:sz w:val="28"/>
              </w:rPr>
              <w:t>©2018tenryuu</w:t>
            </w:r>
            <w:r>
              <w:rPr>
                <w:color w:val="FF0000"/>
                <w:sz w:val="28"/>
              </w:rPr>
              <w:t>branding</w:t>
            </w:r>
            <w:r>
              <w:rPr>
                <w:color w:val="FF0000"/>
                <w:sz w:val="28"/>
              </w:rPr>
              <w:t>」</w:t>
            </w:r>
            <w:r>
              <w:rPr>
                <w:color w:val="FF0000"/>
              </w:rPr>
              <w:t>を必ず明記して下さい。</w:t>
            </w:r>
          </w:p>
          <w:p>
            <w:pPr>
              <w:pStyle w:val="Normal"/>
              <w:widowControl/>
              <w:ind w:first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11:00Z</dcterms:created>
  <dc:creator>kumamoto</dc:creator>
  <dc:description/>
  <cp:keywords/>
  <dc:language>en-US</dc:language>
  <cp:lastModifiedBy>中部地方整備局</cp:lastModifiedBy>
  <cp:lastPrinted>2016-11-02T20:22:00Z</cp:lastPrinted>
  <dcterms:modified xsi:type="dcterms:W3CDTF">2018-01-17T05:45:00Z</dcterms:modified>
  <cp:revision>5</cp:revision>
  <dc:subject/>
  <dc:title/>
</cp:coreProperties>
</file>