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Arial" w:hAnsi="Arial"/>
        </w:rPr>
        <w:t>様式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当該価格により入札した理由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</w:sectPr>
      </w:pP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0" w:hanging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2"/>
        </w:rPr>
        <w:t>入札価格の内訳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639"/>
        <w:gridCol w:w="105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業務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設計書コー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工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細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業務実施金額</w:t>
            </w:r>
            <w:r>
              <w:rPr>
                <w:color w:val="000000"/>
                <w:spacing w:val="2"/>
                <w:sz w:val="18"/>
              </w:rPr>
              <w:t>(A=B+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官積算額</w:t>
            </w:r>
            <w:r>
              <w:rPr>
                <w:color w:val="000000"/>
                <w:spacing w:val="2"/>
                <w:sz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うち自社実施金額</w:t>
            </w:r>
            <w:r>
              <w:rPr>
                <w:color w:val="000000"/>
                <w:spacing w:val="2"/>
                <w:sz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うち再委託予定金額</w:t>
            </w:r>
            <w:r>
              <w:rPr>
                <w:color w:val="000000"/>
                <w:spacing w:val="2"/>
                <w:sz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般管理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般管理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次内訳書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に係る内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般管理費等に係る内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再委託予定金額の比率○○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2"/>
        </w:rPr>
        <w:t>入札価格の内訳書の明細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</w:rPr>
        <w:t>（一次内訳書の様式）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2765"/>
        <w:gridCol w:w="956"/>
        <w:gridCol w:w="744"/>
        <w:gridCol w:w="958"/>
        <w:gridCol w:w="850"/>
        <w:gridCol w:w="1062"/>
      </w:tblGrid>
      <w:tr>
        <w:trPr/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一次内訳書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名称・規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単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業務実施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官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47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</w:rPr>
        <w:t>（その他原価に係る内訳書の様式）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851"/>
        <w:gridCol w:w="1382"/>
        <w:gridCol w:w="1169"/>
        <w:gridCol w:w="1702"/>
        <w:gridCol w:w="2231"/>
      </w:tblGrid>
      <w:tr>
        <w:trPr/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その他原価の内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細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業務実施金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経費（１次内訳書－１に記載したものを除く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間接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一般管理費等内訳書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２－１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2" y="1910"/>
                <wp:lineTo x="10798" y="2215"/>
                <wp:lineTo x="10798" y="3439"/>
                <wp:lineTo x="-56" y="3439"/>
                <wp:lineTo x="-56" y="21292"/>
                <wp:lineTo x="21597" y="21292"/>
                <wp:lineTo x="21597" y="3439"/>
                <wp:lineTo x="10798" y="3439"/>
                <wp:lineTo x="10798" y="2215"/>
                <wp:lineTo x="13525" y="1948"/>
                <wp:lineTo x="13753" y="1718"/>
                <wp:lineTo x="13469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当該契約の履行体制</w:t>
      </w:r>
    </w:p>
    <w:p>
      <w:pPr>
        <w:pStyle w:val="Normal"/>
        <w:bidi w:val="0"/>
        <w:ind w:left="1134" w:right="0" w:hanging="1134"/>
        <w:rPr/>
      </w:pPr>
      <w:r>
        <w:rPr>
          <w:rFonts w:ascii="Arial" w:hAnsi="Arial"/>
        </w:rPr>
        <w:t>（１）履行のための体制図（全体像）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83820</wp:posOffset>
                </wp:positionV>
                <wp:extent cx="518795" cy="471170"/>
                <wp:effectExtent l="5715" t="5080" r="4616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1.05pt;margin-top:6.6pt;width:40.85pt;height:37.1pt" coordorigin="7421,132" coordsize="817,742">
                <v:rect id="shape_0" stroked="t" o:allowincell="f" style="position:absolute;left:7421;top:132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7717;top:572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96520</wp:posOffset>
                </wp:positionV>
                <wp:extent cx="518795" cy="471170"/>
                <wp:effectExtent l="5715" t="5080" r="4616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.05pt;margin-top:7.6pt;width:40.85pt;height:37.1pt" coordorigin="401,152" coordsize="817,742">
                <v:rect id="shape_0" stroked="t" o:allowincell="f" style="position:absolute;left:401;top:152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697;top:592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28575" t="28575" r="28575" b="285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ID="Shape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56305</wp:posOffset>
                </wp:positionH>
                <wp:positionV relativeFrom="paragraph">
                  <wp:posOffset>99060</wp:posOffset>
                </wp:positionV>
                <wp:extent cx="250190" cy="471170"/>
                <wp:effectExtent l="5080" t="5080" r="59563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2.15pt;margin-top:7.8pt;width:19.7pt;height:37.1pt" coordorigin="5443,156" coordsize="394,742">
                <v:rect id="shape_0" stroked="t" o:allowincell="f" style="position:absolute;left:5443;top:156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596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7185</wp:posOffset>
                </wp:positionH>
                <wp:positionV relativeFrom="paragraph">
                  <wp:posOffset>99060</wp:posOffset>
                </wp:positionV>
                <wp:extent cx="518795" cy="471170"/>
                <wp:effectExtent l="5715" t="5080" r="4616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6.55pt;margin-top:7.8pt;width:40.85pt;height:37.1pt" coordorigin="2531,156" coordsize="817,742">
                <v:rect id="shape_0" stroked="t" o:allowincell="f" style="position:absolute;left:2531;top:156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596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28575" r="28575" b="285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ID="Shape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28575" r="29210" b="2921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ID="Shape6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29210" t="28575" r="28575" b="285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ID="Shape8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28575" t="28575" r="28575" b="285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ID="Shape9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123190</wp:posOffset>
                </wp:positionV>
                <wp:extent cx="250190" cy="471170"/>
                <wp:effectExtent l="5080" t="5080" r="59563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2.15pt;margin-top:9.7pt;width:19.7pt;height:37.1pt" coordorigin="5443,194" coordsize="394,742">
                <v:rect id="shape_0" stroked="t" o:allowincell="f" style="position:absolute;left:5443;top:194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634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123190</wp:posOffset>
                </wp:positionV>
                <wp:extent cx="518795" cy="471170"/>
                <wp:effectExtent l="5715" t="5080" r="461645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6.55pt;margin-top:9.7pt;width:40.85pt;height:37.1pt" coordorigin="2531,194" coordsize="817,742">
                <v:rect id="shape_0" stroked="t" o:allowincell="f" style="position:absolute;left:2531;top:194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634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29210" t="28575" r="28575" b="2857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ID="Shape1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28575" t="28575" r="28575" b="2857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ID="Shape1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28575" r="28575" b="2857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ID="Shape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56305</wp:posOffset>
                </wp:positionH>
                <wp:positionV relativeFrom="paragraph">
                  <wp:posOffset>146685</wp:posOffset>
                </wp:positionV>
                <wp:extent cx="250190" cy="471170"/>
                <wp:effectExtent l="5080" t="5080" r="59563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2.15pt;margin-top:11.55pt;width:19.7pt;height:37.1pt" coordorigin="5443,231" coordsize="394,742">
                <v:rect id="shape_0" stroked="t" o:allowincell="f" style="position:absolute;left:5443;top:231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671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29210" t="28575" r="28575" b="2857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ID="Shape1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2057400" cy="2825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pt;height:22.25pt;mso-wrap-distance-left:5.7pt;mso-wrap-distance-right:5.7pt;mso-wrap-distance-top:5.7pt;mso-wrap-distance-bottom:5.7pt;margin-top:0.85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4572000" cy="542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42.75pt;mso-wrap-distance-left:5.7pt;mso-wrap-distance-right:5.7pt;mso-wrap-distance-top:5.7pt;mso-wrap-distance-bottom:5.7pt;margin-top:11.05pt;mso-position-vertical-relative:text;margin-left:72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bidi w:val="0"/>
                        <w:ind w:left="0" w:right="0" w:firstLine="222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29210" t="28575" r="28575" b="2857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ID="Shape1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91440</wp:posOffset>
                </wp:positionV>
                <wp:extent cx="2057400" cy="282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pt;height:22.25pt;mso-wrap-distance-left:5.7pt;mso-wrap-distance-right:5.7pt;mso-wrap-distance-top:5.7pt;mso-wrap-distance-bottom:5.7pt;margin-top:7.2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4572000" cy="542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42.75pt;mso-wrap-distance-left:5.7pt;mso-wrap-distance-right:5.7pt;mso-wrap-distance-top:5.7pt;mso-wrap-distance-bottom:5.7pt;margin-top:5.3pt;mso-position-vertical-relative:text;margin-left:72.6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bidi w:val="0"/>
                        <w:ind w:left="0" w:right="0" w:firstLine="222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28575" r="28575" b="2921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ID="Shape18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28575" t="28575" r="28575" b="2857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ID="Shape19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２）業務に係る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手持の建設コンサルタント業務等の状況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（　　　　技術者）（氏名：　　　　　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5"/>
        <w:gridCol w:w="1679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発注機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履行期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様式４－１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8.75pt;height:446.25pt;mso-wrap-distance-right:0pt" filled="f" o:ole="">
            <v:imagedata r:id="rId8" o:title=""/>
          </v:shape>
          <o:OLEObject Type="Embed" ProgID="Excel.Sheet.8" ShapeID="ole_rId7" DrawAspect="Content" ObjectID="_1398548704" r:id="rId7"/>
        </w:objec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配置予定技術者名簿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424"/>
        <w:gridCol w:w="1578"/>
        <w:gridCol w:w="1799"/>
        <w:gridCol w:w="1799"/>
        <w:gridCol w:w="1200"/>
      </w:tblGrid>
      <w:tr>
        <w:trPr>
          <w:trHeight w:val="6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Arial" w:hAnsi="Arial"/>
              </w:rPr>
              <w:t>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Arial" w:hAnsi="Arial"/>
              </w:rPr>
              <w:t>の区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取得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免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1008" w:right="0" w:hanging="1008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様式５－１</w:t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6pt;height:313.5pt;mso-wrap-distance-right:0pt" filled="f" o:ole="">
            <v:imagedata r:id="rId11" o:title=""/>
          </v:shape>
          <o:OLEObject Type="Embed" ProgID="Excel.Sheet.8" ShapeID="ole_rId10" DrawAspect="Content" ObjectID="_926296342" r:id="rId10"/>
        </w:objec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６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手持機械等の状況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＜自社又は再委託予定先が機械を保有している場合＞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5pt;height:366.45pt;mso-wrap-distance-right:0pt" filled="f" o:ole="">
            <v:imagedata r:id="rId13" o:title=""/>
          </v:shape>
          <o:OLEObject Type="Embed" ProgID="Excel.Sheet.8" ShapeID="ole_rId12" DrawAspect="Content" ObjectID="_48525203" r:id="rId12"/>
        </w:object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＜自社又は再委託予定先が機械をリースする場合＞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1.7pt;height:382.8pt;mso-wrap-distance-right:0pt" filled="f" o:ole="">
            <v:imagedata r:id="rId15" o:title=""/>
          </v:shape>
          <o:OLEObject Type="Embed" ProgID="Excel.Sheet.8" ShapeID="ole_rId14" DrawAspect="Content" ObjectID="_883806033" r:id="rId14"/>
        </w:object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過去において受注・履行した同種又は類似の業務の名称及び発注者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　　　　技術者）（氏名：　　　　　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84"/>
        <w:gridCol w:w="1233"/>
        <w:gridCol w:w="1466"/>
        <w:gridCol w:w="1433"/>
        <w:gridCol w:w="1420"/>
        <w:gridCol w:w="1085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通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履行期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契約金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成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sectPr>
      <w:footerReference w:type="default" r:id="rId16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(•¶Žš) (•¶Žš)"/>
    <w:basedOn w:val="DefaultParagraphFont"/>
    <w:qFormat/>
    <w:rPr>
      <w:rFonts w:ascii="Century" w:hAnsi="Century"/>
      <w:kern w:val="2"/>
      <w:sz w:val="16"/>
    </w:rPr>
  </w:style>
  <w:style w:type="character" w:styleId="1">
    <w:name w:val="(•¶Žš) (•¶Žš)1"/>
    <w:basedOn w:val="DefaultParagraphFont"/>
    <w:qFormat/>
    <w:rPr>
      <w:rFonts w:ascii="Century" w:hAnsi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entury" w:hAnsi="Century"/>
      <w:kern w:val="2"/>
      <w:sz w:val="21"/>
    </w:rPr>
  </w:style>
  <w:style w:type="paragraph" w:styleId="BodyText3">
    <w:name w:val="Body Text 3"/>
    <w:basedOn w:val="Normal"/>
    <w:qFormat/>
    <w:pPr>
      <w:textAlignment w:val="auto"/>
    </w:pPr>
    <w:rPr>
      <w:rFonts w:ascii="Century" w:hAnsi="Century"/>
      <w:kern w:val="2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xls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oleObject" Target="embeddings/oleObject2.xls"/><Relationship Id="rId11" Type="http://schemas.openxmlformats.org/officeDocument/2006/relationships/image" Target="media/image3.wmf"/><Relationship Id="rId12" Type="http://schemas.openxmlformats.org/officeDocument/2006/relationships/oleObject" Target="embeddings/oleObject3.xls"/><Relationship Id="rId13" Type="http://schemas.openxmlformats.org/officeDocument/2006/relationships/image" Target="media/image4.wmf"/><Relationship Id="rId14" Type="http://schemas.openxmlformats.org/officeDocument/2006/relationships/oleObject" Target="embeddings/oleObject4.xls"/><Relationship Id="rId15" Type="http://schemas.openxmlformats.org/officeDocument/2006/relationships/image" Target="media/image5.wmf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1:00Z</dcterms:created>
  <dc:creator>株式会社 ジャストシステム</dc:creator>
  <dc:description/>
  <dc:language>en-US</dc:language>
  <cp:lastModifiedBy/>
  <cp:lastPrinted>2010-06-01T14:51:00Z</cp:lastPrinted>
  <dcterms:modified xsi:type="dcterms:W3CDTF">2011-08-11T09:41:00Z</dcterms:modified>
  <cp:revision>2</cp:revision>
  <dc:subject/>
  <dc:title>別　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er0</vt:lpwstr>
  </property>
</Properties>
</file>