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2059176679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305090132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770508290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569353359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6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3-02-18T07:06:00Z</dcterms:modified>
  <cp:revision>2</cp:revision>
  <dc:subject/>
  <dc:title>別　添</dc:title>
</cp:coreProperties>
</file>