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3576" w:dyaOrig="7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1902546932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24872296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1711078566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526625180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0:43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1-07-05T00:43:00Z</dcterms:modified>
  <cp:revision>2</cp:revision>
  <dc:subject/>
  <dc:title>別　添</dc:title>
</cp:coreProperties>
</file>