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静岡河川事務所</w:t>
            </w:r>
            <w:r>
              <w:rPr>
                <w:color w:val="auto"/>
                <w:spacing w:val="-4"/>
              </w:rPr>
              <w:t>長　　井口　泰行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静岡河川河川管理等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静岡河川事務所長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管理等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静岡河川河川管理等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管理等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静岡河川河川管理等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p>
          <w:p>
            <w:pPr>
              <w:pStyle w:val="Normal"/>
              <w:widowControl w:val="false"/>
              <w:suppressAutoHyphens w:val="true"/>
              <w:bidi w:val="0"/>
              <w:spacing w:lineRule="exact" w:line="358"/>
              <w:ind w:left="0" w:right="0" w:hanging="0"/>
              <w:jc w:val="left"/>
              <w:rPr/>
            </w:pPr>
            <w:r>
              <w:rPr>
                <w:color w:val="auto"/>
                <w:sz w:val="21"/>
              </w:rPr>
              <w:t>評価テーマ：複数の担当技術者で業務を実施する場合に統一的な判断、対応を行う履行体制を確保するための取り組み（指示・報告の方法等）について</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静岡河川河川管理等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000308677"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静岡河川事務所長</w:t>
      </w:r>
      <w:r>
        <w:rPr>
          <w:color w:val="auto"/>
          <w:spacing w:val="-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静岡河川河川管理等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32</Words>
  <Characters>10246</Characters>
  <CharactersWithSpaces>8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4:56: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