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3576" w:dyaOrig="79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176512022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1183727039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1443545366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747324141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34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2-06-18T06:34:00Z</dcterms:modified>
  <cp:revision>2</cp:revision>
  <dc:subject/>
  <dc:title>別　添</dc:title>
</cp:coreProperties>
</file>