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933" w:hanging="412"/>
        <w:rPr>
          <w:spacing w:val="0"/>
        </w:rPr>
      </w:pPr>
      <w:r>
        <w:rPr>
          <w:rFonts w:ascii="ＭＳ 明朝;MS Mincho" w:hAnsi="ＭＳ 明朝;MS Mincho" w:cs="ＭＳ 明朝;MS Mincho"/>
        </w:rPr>
        <w:t>１　この書面及び提出書類は、競争の導入による公共サービスの改革に関する法律第１０条各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559" w:hanging="36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399" w:firstLine="36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399" w:firstLine="36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76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559" w:hanging="36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559" w:hanging="36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559" w:hanging="36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940" w:hanging="36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940" w:hanging="36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399" w:firstLine="18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559" w:hanging="36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768" w:right="210" w:hanging="558"/>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768" w:right="210" w:hanging="55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768" w:right="210" w:hanging="55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768" w:right="210" w:hanging="55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768" w:right="210" w:hanging="55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768" w:right="210" w:hanging="55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08:00Z</dcterms:created>
  <dc:creator>芝山賢一</dc:creator>
  <dc:description/>
  <cp:keywords/>
  <dc:language>en-US</dc:language>
  <cp:lastModifiedBy>CsUser0</cp:lastModifiedBy>
  <cp:lastPrinted>2010-11-30T15:17:00Z</cp:lastPrinted>
  <dcterms:modified xsi:type="dcterms:W3CDTF">2011-01-07T07:33:00Z</dcterms:modified>
  <cp:revision>3</cp:revision>
  <dc:subject/>
  <dc:title>別紙３</dc:title>
</cp:coreProperties>
</file>