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名古屋国道事務所</w:t>
            </w:r>
            <w:r>
              <w:rPr>
                <w:spacing w:val="-4"/>
              </w:rPr>
              <w:t>長　　岩崎　信義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　　</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２４年１月２０日付けで公告のありました「</w:t>
            </w:r>
            <w:r>
              <w:rPr/>
              <w:t>平成２４年度名古屋国道道路管理資料作成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名古屋国道事務所長　　岩崎　信義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名古屋国道道路管理資料作成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名古屋国道道路管理資料作成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pStyle w:val="Normal"/>
        <w:bidi w:val="0"/>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名古屋国道事務所長</w:t>
      </w:r>
      <w:r>
        <w:rPr>
          <w:spacing w:val="-4"/>
          <w:sz w:val="24"/>
        </w:rPr>
        <w:t>　岩崎　信義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名古屋国道道路管理資料作成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名古屋国道道路管理資料作成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名古屋国道事務所長</w:t>
      </w:r>
      <w:r>
        <w:rPr>
          <w:spacing w:val="-4"/>
          <w:sz w:val="24"/>
        </w:rPr>
        <w:t>　岩崎　信義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0</Words>
  <Characters>6959</Characters>
  <CharactersWithSpaces>5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1T20:04: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