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名古屋国道事務所</w:t>
            </w:r>
            <w:r>
              <w:rPr>
                <w:color w:val="auto"/>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名古屋国道岡崎出張所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名古屋国道</w:t>
      </w:r>
      <w:r>
        <w:rPr>
          <w:color w:val="auto"/>
          <w:spacing w:val="-4"/>
          <w:sz w:val="24"/>
        </w:rPr>
        <w:t>事務所長　　</w:t>
      </w:r>
      <w:r>
        <w:rPr>
          <w:color w:val="auto"/>
          <w:spacing w:val="-4"/>
        </w:rPr>
        <w:t>岩崎　信義</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岡崎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岡崎出張所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744" w:right="0" w:hanging="744"/>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904"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岡崎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岡崎出張所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color w:val="auto"/>
          <w:sz w:val="24"/>
        </w:rPr>
        <w:t>平成２４年度　</w:t>
      </w:r>
      <w:r>
        <w:rPr>
          <w:color w:val="auto"/>
        </w:rPr>
        <w:t>名古屋国道岡崎出張所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758644318"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名古屋国道事務所長</w:t>
      </w:r>
      <w:r>
        <w:rPr>
          <w:color w:val="auto"/>
          <w:spacing w:val="-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w:t>
      </w:r>
      <w:r>
        <w:rPr>
          <w:color w:val="auto"/>
          <w:sz w:val="24"/>
        </w:rPr>
        <w:t>平成２４年度　</w:t>
      </w:r>
      <w:r>
        <w:rPr>
          <w:color w:val="auto"/>
        </w:rPr>
        <w:t>名古屋国道岡崎出張所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8</Words>
  <Characters>10218</Characters>
  <CharactersWithSpaces>8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6:35: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