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橋梁点検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原価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業務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原価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等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補修詳細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橋梁点検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補修詳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計画準備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関係機関協議資料作成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機械器具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補修詳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部材番号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関係機関協議資料作成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ﾗｲﾄﾊﾞﾝ運転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橋梁点検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補修詳細設計１式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299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補修詳細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部位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部位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部位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部位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その他原価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その他原価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原価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その他原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原価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原価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その他原価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等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7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様式</w:t>
            </w:r>
            <w:r>
              <w:rPr>
                <w:sz w:val="18"/>
                <w:szCs w:val="18"/>
              </w:rPr>
              <w:t>2-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様式</w:t>
            </w:r>
            <w:r>
              <w:rPr>
                <w:sz w:val="18"/>
                <w:szCs w:val="18"/>
              </w:rPr>
              <w:t>2-1</w:t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等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34319913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725383629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746440910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801954731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54:00Z</dcterms:created>
  <dc:creator>株式会社 ジャストシステム</dc:creator>
  <dc:description/>
  <cp:keywords/>
  <dc:language>en-US</dc:language>
  <cp:lastModifiedBy>CsUser0</cp:lastModifiedBy>
  <cp:lastPrinted>2011-04-21T16:18:00Z</cp:lastPrinted>
  <dcterms:modified xsi:type="dcterms:W3CDTF">2011-04-22T00:54:00Z</dcterms:modified>
  <cp:revision>2</cp:revision>
  <dc:subject/>
  <dc:title>別　添</dc:title>
</cp:coreProperties>
</file>