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</w:t>
      </w:r>
      <w:r>
        <w:rPr/>
        <w:t>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00"/>
        <w:gridCol w:w="1200"/>
        <w:gridCol w:w="1080"/>
        <w:gridCol w:w="840"/>
        <w:gridCol w:w="960"/>
        <w:gridCol w:w="960"/>
        <w:gridCol w:w="726"/>
        <w:gridCol w:w="1674"/>
      </w:tblGrid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業務費</w:t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協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電子成果物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詳細設計</w:t>
            </w:r>
            <w:r>
              <w:rPr>
                <w:rFonts w:cs="Arial"/>
                <w:color w:val="000000"/>
                <w:sz w:val="20"/>
              </w:rPr>
              <w:t>(A)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入札価格の内訳書の明細書</w:t>
      </w:r>
      <w:r>
        <w:rPr>
          <w:rFonts w:ascii="Arial" w:hAnsi="Arial" w:cs="Arial"/>
          <w:color w:val="000000"/>
        </w:rPr>
        <w:t>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954"/>
        <w:gridCol w:w="1320"/>
        <w:gridCol w:w="168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般管理費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入札価格の内訳書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</w:t>
      </w:r>
      <w:r>
        <w:rPr/>
        <w:t>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料等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作成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写真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入札価格の内訳書の明細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直接人件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備積算業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３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99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50.95pt,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028700" cy="602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13474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0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7620" cy="45700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5pt" to="35.95pt,363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0" cy="114681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1pt" to="215.55pt,10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106.45pt,1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88646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9.8pt" to="242.95pt,-6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04900</wp:posOffset>
                </wp:positionV>
                <wp:extent cx="990600" cy="488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-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05535</wp:posOffset>
                </wp:positionV>
                <wp:extent cx="1028700" cy="488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-87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072515</wp:posOffset>
                </wp:positionV>
                <wp:extent cx="6858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4.45pt" to="107.95pt,-8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22352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28700" cy="488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1084580</wp:posOffset>
                </wp:positionV>
                <wp:extent cx="6858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5.4pt" to="242.95pt,-8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11580</wp:posOffset>
                </wp:positionV>
                <wp:extent cx="990600" cy="4876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-9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2540</wp:posOffset>
                </wp:positionV>
                <wp:extent cx="10287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572000" cy="7391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30543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0" cy="501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4572000" cy="739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27685</wp:posOffset>
                </wp:positionV>
                <wp:extent cx="4572000" cy="501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85725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71.95pt,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635" cy="599440"/>
                <wp:effectExtent l="28575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85pt" to="35.35pt,57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４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9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ascii="Arial" w:hAnsi="Arial" w:cs="Arial"/>
          <w:color w:val="000000"/>
        </w:rPr>
        <w:t>様式５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６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（測量業務及び地質調査業務に限る）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0" w:name="_1247080588"/>
      <w:bookmarkStart w:id="1" w:name="_1246994837"/>
      <w:bookmarkStart w:id="2" w:name="_1246994823"/>
      <w:bookmarkStart w:id="3" w:name="_1246313893"/>
      <w:bookmarkStart w:id="4" w:name="_1241375381"/>
      <w:bookmarkStart w:id="5" w:name="_1239047535"/>
      <w:bookmarkStart w:id="6" w:name="_1239047480"/>
      <w:bookmarkStart w:id="7" w:name="_1239023151"/>
      <w:bookmarkStart w:id="8" w:name="_1238931768"/>
      <w:bookmarkStart w:id="9" w:name="_1238931750"/>
      <w:bookmarkStart w:id="10" w:name="_1238931744"/>
      <w:bookmarkStart w:id="11" w:name="_1238931730"/>
      <w:bookmarkStart w:id="12" w:name="_1238931722"/>
      <w:bookmarkStart w:id="13" w:name="_1238931701"/>
      <w:bookmarkStart w:id="14" w:name="_1238931657"/>
      <w:bookmarkStart w:id="15" w:name="_1238931637"/>
      <w:bookmarkStart w:id="16" w:name="_1238931602"/>
      <w:bookmarkStart w:id="17" w:name="_1238927411"/>
      <w:bookmarkStart w:id="18" w:name="_1238927402"/>
      <w:bookmarkStart w:id="19" w:name="_1238926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</w:rPr>
        <w:object w:dxaOrig="10765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344.45pt" filled="f" o:ole="">
            <v:imagedata r:id="rId5" o:title=""/>
          </v:shape>
          <o:OLEObject Type="Embed" ProgID="Excel.Sheet.12" ShapeID="ole_rId4" DrawAspect="Content" ObjectID="_897745693" r:id="rId4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20" w:name="_1247080556"/>
      <w:bookmarkStart w:id="21" w:name="_1246994856"/>
      <w:bookmarkStart w:id="22" w:name="_1246994778"/>
      <w:bookmarkStart w:id="23" w:name="_1239047620"/>
      <w:bookmarkStart w:id="24" w:name="_1239047590"/>
      <w:bookmarkStart w:id="25" w:name="_1239047575"/>
      <w:bookmarkStart w:id="26" w:name="_1238931993"/>
      <w:bookmarkStart w:id="27" w:name="_1238931973"/>
      <w:bookmarkStart w:id="28" w:name="_1238931951"/>
      <w:bookmarkStart w:id="29" w:name="_1238931939"/>
      <w:bookmarkStart w:id="30" w:name="_1238931880"/>
      <w:bookmarkStart w:id="31" w:name="_1238931801"/>
      <w:bookmarkStart w:id="32" w:name="_123893177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color w:val="000000"/>
        </w:rPr>
        <w:object w:dxaOrig="11157" w:dyaOrig="8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4pt;height:360.95pt" filled="f" o:ole="">
            <v:imagedata r:id="rId7" o:title=""/>
          </v:shape>
          <o:OLEObject Type="Embed" ProgID="Excel.Sheet.12" ShapeID="ole_rId6" DrawAspect="Content" ObjectID="_183032874" r:id="rId6"/>
        </w:objec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７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（　　　　技術者）（氏名：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28"/>
        <w:gridCol w:w="1234"/>
        <w:gridCol w:w="1466"/>
        <w:gridCol w:w="1432"/>
        <w:gridCol w:w="1421"/>
        <w:gridCol w:w="1466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hanging="0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720" w:hanging="720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ascii="Arial" w:hAnsi="Arial" w:cs="Arial"/>
      <w:color w:val="000000"/>
    </w:rPr>
  </w:style>
  <w:style w:type="paragraph" w:styleId="31">
    <w:name w:val="本文 3"/>
    <w:basedOn w:val="Normal"/>
    <w:qFormat/>
    <w:pPr/>
    <w:rPr>
      <w:color w:val="000000"/>
      <w:sz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/>
  <dc:description/>
  <cp:keywords/>
  <dc:language>en-US</dc:language>
  <cp:lastModifiedBy/>
  <cp:lastPrinted>2007-10-01T23:26:00Z</cp:lastPrinted>
  <dcterms:modified xsi:type="dcterms:W3CDTF">2011-02-22T08:58:00Z</dcterms:modified>
  <cp:revision>2</cp:revision>
  <dc:subject/>
  <dc:title>様式１</dc:title>
</cp:coreProperties>
</file>