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08" w:leader="none"/>
        </w:tabs>
        <w:snapToGrid w:val="false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4498518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3889961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39361274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35768411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14T08:04:00Z</dcterms:modified>
  <cp:revision>2</cp:revision>
  <dc:subject/>
  <dc:title>別　添</dc:title>
</cp:coreProperties>
</file>