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581" w:dyaOrig="8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32117451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235464037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1431078702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1810799029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21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1-17T09:21:00Z</dcterms:modified>
  <cp:revision>2</cp:revision>
  <dc:subject/>
  <dc:title>別　添</dc:title>
</cp:coreProperties>
</file>