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left w:val="single" w:sz="4" w:space="0" w:color="C0C0C0"/>
              <w:bottom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top w:val="single" w:sz="12" w:space="0" w:color="000000"/>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right w:val="single" w:sz="4"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55" w:hRule="atLeas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000000"/>
              <w:left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right w:val="single" w:sz="4"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top w:val="single" w:sz="4" w:space="0" w:color="000000"/>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right w:val="single" w:sz="4"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right w:val="single" w:sz="4"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320" w:type="dxa"/>
            <w:tcBorders>
              <w:top w:val="single" w:sz="4" w:space="0" w:color="000000"/>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6:00Z</dcterms:created>
  <dc:creator>芝山賢一</dc:creator>
  <dc:description/>
  <cp:keywords/>
  <dc:language>en-US</dc:language>
  <cp:lastModifiedBy>CsUser0</cp:lastModifiedBy>
  <cp:lastPrinted>2010-12-21T10:29:00Z</cp:lastPrinted>
  <dcterms:modified xsi:type="dcterms:W3CDTF">2011-01-12T09:06:00Z</dcterms:modified>
  <cp:revision>2</cp:revision>
  <dc:subject/>
  <dc:title>別紙３</dc:title>
</cp:coreProperties>
</file>