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150304338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1522230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3225380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886352115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9-05T08:05:00Z</dcterms:modified>
  <cp:revision>2</cp:revision>
  <dc:subject/>
  <dc:title>別　添</dc:title>
</cp:coreProperties>
</file>