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76103745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59273794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32790868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578293760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44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9-11T05:44:00Z</dcterms:modified>
  <cp:revision>2</cp:revision>
  <dc:subject/>
  <dc:title>別　添</dc:title>
</cp:coreProperties>
</file>